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督导组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94"/>
        <w:gridCol w:w="1440"/>
        <w:gridCol w:w="1425"/>
        <w:gridCol w:w="1185"/>
        <w:gridCol w:w="20"/>
        <w:gridCol w:w="1498"/>
        <w:gridCol w:w="1754"/>
      </w:tblGrid>
      <w:tr>
        <w:trPr>
          <w:trHeight w:val="5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性 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民   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寸蓝底）</w:t>
            </w:r>
          </w:p>
        </w:tc>
      </w:tr>
      <w:tr>
        <w:trPr>
          <w:trHeight w:val="50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学   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从业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社工证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持证年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身份证号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工作单位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职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通讯地址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教育经历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起止时间、学校名称、所修专业）</w:t>
            </w:r>
          </w:p>
        </w:tc>
      </w:tr>
      <w:tr>
        <w:trPr>
          <w:trHeight w:val="97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工作经历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起止时间、单位名称、岗位职务）</w:t>
            </w:r>
          </w:p>
        </w:tc>
      </w:tr>
      <w:tr>
        <w:trPr>
          <w:trHeight w:val="37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从事社会工作实务有关情况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1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按时间段逐一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简介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实务经历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包括一线服务经历和管理经历。描述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符合逻辑、内容真实、表达清晰，突出重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；具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有多机构服务经验，需清晰列明每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一机构工作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据实填写，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限所列内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，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执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项目主办部门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担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体承担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面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类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群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众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服务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  ....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从事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社会工作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督导有关情况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1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简介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督导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有关经历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擅长领域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实务研究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获奖表彰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其他方面等内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据实填写，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限所列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所获荣誉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注明授予单位和授予时间等内容）</w:t>
            </w:r>
          </w:p>
        </w:tc>
      </w:tr>
    </w:tbl>
    <w:p>
      <w:pPr>
        <w:pStyle w:val="Normal"/>
        <w:spacing w:lineRule="exact" w:line="400"/>
        <w:ind w:firstLine="468"/>
        <w:rPr>
          <w:rFonts w:ascii="仿宋" w:hAnsi="仿宋" w:eastAsia="仿宋" w:cs="仿宋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-3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1:00Z</dcterms:created>
  <dc:creator>王昊</dc:creator>
  <dc:description/>
  <dc:language>en-US</dc:language>
  <cp:lastModifiedBy>ysgz</cp:lastModifiedBy>
  <cp:lastPrinted>2023-10-16T16:57:00Z</cp:lastPrinted>
  <dcterms:modified xsi:type="dcterms:W3CDTF">2023-10-17T16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DE5E95BF54FB4A8C46453DC070E6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