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72"/>
          <w:szCs w:val="48"/>
          <w:highlight w:val="none"/>
          <w:lang w:val="en-US" w:eastAsia="zh-CN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72"/>
          <w:szCs w:val="48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992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60"/>
          <w:szCs w:val="6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60"/>
          <w:szCs w:val="44"/>
          <w:lang w:eastAsia="zh-CN"/>
        </w:rPr>
        <w:t>贵州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60"/>
          <w:szCs w:val="44"/>
        </w:rPr>
        <w:t>省地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60"/>
          <w:szCs w:val="44"/>
          <w:lang w:eastAsia="zh-CN"/>
        </w:rPr>
        <w:t>文化遗产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60"/>
          <w:szCs w:val="44"/>
        </w:rPr>
        <w:t>保护名录鉴定指标体系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3958" w:leader="dot"/>
            </w:tabs>
            <w:kinsoku w:val="true"/>
            <w:overflowPunct w:val="true"/>
            <w:autoSpaceDE w:val="true"/>
            <w:bidi w:val="0"/>
            <w:spacing w:lineRule="exact" w:line="400"/>
            <w:textAlignment w:val="auto"/>
            <w:rPr>
              <w:rFonts w:ascii="仿宋_GB2312" w:hAnsi="仿宋_GB2312" w:eastAsia="仿宋_GB2312" w:cs="仿宋_GB2312"/>
              <w:color w:val="000000"/>
              <w:sz w:val="28"/>
              <w:szCs w:val="28"/>
              <w:highlight w:val="none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_GB2312" w:hAnsi="仿宋_GB2312" w:cs="仿宋_GB2312" w:eastAsia="仿宋_GB2312"/>
              <w:color w:val="000000"/>
              <w:lang w:eastAsia="zh-CN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仿宋_GB2312" w:hAnsi="仿宋_GB2312" w:cs="仿宋_GB2312" w:eastAsia="仿宋_GB2312"/>
              <w:color w:val="000000"/>
              <w:lang w:eastAsia="zh-CN"/>
            </w:rPr>
            <w:fldChar w:fldCharType="separate"/>
          </w:r>
          <w:hyperlink w:anchor="__RefHeading___Toc21414">
            <w:r>
              <w:rPr>
                <w:rStyle w:val="IndexLink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贵州</w:t>
            </w:r>
            <w:r>
              <w:rPr>
                <w:rStyle w:val="IndexLink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省地名文化遗产“古城”类鉴定指标</w:t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  <w:t>2</w:t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3958" w:leader="dot"/>
            </w:tabs>
            <w:kinsoku w:val="true"/>
            <w:overflowPunct w:val="true"/>
            <w:autoSpaceDE w:val="true"/>
            <w:bidi w:val="0"/>
            <w:spacing w:lineRule="exact" w:line="400"/>
            <w:textAlignment w:val="auto"/>
            <w:rPr>
              <w:rFonts w:ascii="仿宋_GB2312" w:hAnsi="仿宋_GB2312" w:eastAsia="仿宋_GB2312" w:cs="仿宋_GB2312"/>
              <w:color w:val="000000"/>
              <w:sz w:val="28"/>
              <w:szCs w:val="28"/>
              <w:highlight w:val="none"/>
              <w:lang w:val="en-US" w:eastAsia="zh-CN"/>
            </w:rPr>
          </w:pPr>
          <w:hyperlink w:anchor="__RefHeading___Toc1842">
            <w:r>
              <w:rPr>
                <w:rStyle w:val="IndexLink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贵州</w:t>
            </w:r>
            <w:r>
              <w:rPr>
                <w:rStyle w:val="IndexLink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省地名文化遗产“古县”类鉴定指标</w:t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hyperlink>
          <w:r>
            <w:rPr>
              <w:rFonts w:eastAsia="仿宋_GB2312" w:cs="仿宋_GB2312" w:ascii="仿宋_GB2312" w:hAnsi="仿宋_GB2312"/>
              <w:color w:val="000000"/>
              <w:sz w:val="28"/>
              <w:szCs w:val="28"/>
              <w:lang w:val="en-US" w:eastAsia="zh-CN"/>
            </w:rPr>
            <w:t>8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3958" w:leader="dot"/>
            </w:tabs>
            <w:kinsoku w:val="true"/>
            <w:overflowPunct w:val="true"/>
            <w:autoSpaceDE w:val="true"/>
            <w:bidi w:val="0"/>
            <w:spacing w:lineRule="exact" w:line="400"/>
            <w:textAlignment w:val="auto"/>
            <w:rPr>
              <w:rFonts w:ascii="仿宋_GB2312" w:hAnsi="仿宋_GB2312" w:eastAsia="仿宋_GB2312" w:cs="仿宋_GB2312"/>
              <w:color w:val="000000"/>
              <w:sz w:val="28"/>
              <w:szCs w:val="28"/>
              <w:highlight w:val="none"/>
              <w:lang w:val="en-US" w:eastAsia="zh-CN"/>
            </w:rPr>
          </w:pPr>
          <w:hyperlink w:anchor="__RefHeading___Toc24234">
            <w:r>
              <w:rPr>
                <w:rStyle w:val="IndexLink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贵州</w:t>
            </w:r>
            <w:r>
              <w:rPr>
                <w:rStyle w:val="IndexLink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省地名文化遗产“古镇”类鉴定指标</w:t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hyperlink>
          <w:r>
            <w:rPr>
              <w:rFonts w:eastAsia="仿宋_GB2312" w:cs="仿宋_GB2312" w:ascii="仿宋_GB2312" w:hAnsi="仿宋_GB2312"/>
              <w:color w:val="000000"/>
              <w:sz w:val="28"/>
              <w:szCs w:val="28"/>
              <w:lang w:val="en-US" w:eastAsia="zh-CN"/>
            </w:rPr>
            <w:t>3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3958" w:leader="dot"/>
            </w:tabs>
            <w:kinsoku w:val="true"/>
            <w:overflowPunct w:val="true"/>
            <w:autoSpaceDE w:val="true"/>
            <w:bidi w:val="0"/>
            <w:spacing w:lineRule="exact" w:line="400"/>
            <w:textAlignment w:val="auto"/>
            <w:rPr>
              <w:rFonts w:ascii="仿宋_GB2312" w:hAnsi="仿宋_GB2312" w:eastAsia="仿宋_GB2312" w:cs="仿宋_GB2312"/>
              <w:color w:val="000000"/>
              <w:sz w:val="28"/>
              <w:szCs w:val="28"/>
              <w:highlight w:val="none"/>
              <w:lang w:val="en-US" w:eastAsia="zh-CN"/>
            </w:rPr>
          </w:pPr>
          <w:hyperlink w:anchor="__RefHeading___Toc10319">
            <w:r>
              <w:rPr>
                <w:rStyle w:val="IndexLink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贵州</w:t>
            </w:r>
            <w:r>
              <w:rPr>
                <w:rStyle w:val="IndexLink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省地名文化遗产“古村落”类鉴定指标</w:t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hyperlink>
          <w:r>
            <w:rPr>
              <w:rFonts w:eastAsia="仿宋_GB2312" w:cs="仿宋_GB2312" w:ascii="仿宋_GB2312" w:hAnsi="仿宋_GB2312"/>
              <w:color w:val="000000"/>
              <w:sz w:val="28"/>
              <w:szCs w:val="28"/>
              <w:lang w:val="en-US" w:eastAsia="zh-CN"/>
            </w:rPr>
            <w:t>8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3958" w:leader="dot"/>
            </w:tabs>
            <w:kinsoku w:val="true"/>
            <w:overflowPunct w:val="true"/>
            <w:autoSpaceDE w:val="true"/>
            <w:bidi w:val="0"/>
            <w:spacing w:lineRule="exact" w:line="400"/>
            <w:textAlignment w:val="auto"/>
            <w:rPr>
              <w:rFonts w:ascii="仿宋_GB2312" w:hAnsi="仿宋_GB2312" w:eastAsia="仿宋_GB2312" w:cs="仿宋_GB2312"/>
              <w:color w:val="000000"/>
              <w:sz w:val="28"/>
              <w:szCs w:val="28"/>
              <w:highlight w:val="none"/>
              <w:lang w:val="en-US" w:eastAsia="zh-CN"/>
            </w:rPr>
          </w:pPr>
          <w:hyperlink w:anchor="__RefHeading___Toc12094">
            <w:r>
              <w:rPr>
                <w:rStyle w:val="IndexLink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贵州</w:t>
            </w:r>
            <w:r>
              <w:rPr>
                <w:rStyle w:val="IndexLink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省地名文化遗产“古街路巷”类鉴定指标</w:t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hyperlink>
          <w:r>
            <w:rPr>
              <w:rFonts w:eastAsia="仿宋_GB2312" w:cs="仿宋_GB2312" w:ascii="仿宋_GB2312" w:hAnsi="仿宋_GB2312"/>
              <w:color w:val="000000"/>
              <w:sz w:val="28"/>
              <w:szCs w:val="28"/>
              <w:lang w:val="en-US" w:eastAsia="zh-CN"/>
            </w:rPr>
            <w:t>2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3958" w:leader="dot"/>
            </w:tabs>
            <w:kinsoku w:val="true"/>
            <w:overflowPunct w:val="true"/>
            <w:autoSpaceDE w:val="true"/>
            <w:bidi w:val="0"/>
            <w:spacing w:lineRule="exact" w:line="400"/>
            <w:textAlignment w:val="auto"/>
            <w:rPr>
              <w:rFonts w:ascii="仿宋_GB2312" w:hAnsi="仿宋_GB2312" w:eastAsia="仿宋_GB2312" w:cs="仿宋_GB2312"/>
              <w:color w:val="000000"/>
              <w:sz w:val="28"/>
              <w:szCs w:val="28"/>
              <w:highlight w:val="none"/>
              <w:lang w:val="en-US" w:eastAsia="zh-CN"/>
            </w:rPr>
          </w:pPr>
          <w:hyperlink w:anchor="__RefHeading___Toc6545">
            <w:r>
              <w:rPr>
                <w:rStyle w:val="IndexLink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贵州</w:t>
            </w:r>
            <w:r>
              <w:rPr>
                <w:rStyle w:val="IndexLink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省地名文化遗产“古建筑和遗址遗迹”类鉴定指标</w:t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hyperlink>
          <w:r>
            <w:rPr>
              <w:rFonts w:eastAsia="仿宋_GB2312" w:cs="仿宋_GB2312" w:ascii="仿宋_GB2312" w:hAnsi="仿宋_GB2312"/>
              <w:color w:val="000000"/>
              <w:sz w:val="28"/>
              <w:szCs w:val="28"/>
              <w:lang w:val="en-US" w:eastAsia="zh-CN"/>
            </w:rPr>
            <w:t>6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3958" w:leader="dot"/>
            </w:tabs>
            <w:kinsoku w:val="true"/>
            <w:overflowPunct w:val="true"/>
            <w:autoSpaceDE w:val="true"/>
            <w:bidi w:val="0"/>
            <w:spacing w:lineRule="exact" w:line="400"/>
            <w:textAlignment w:val="auto"/>
            <w:rPr>
              <w:rFonts w:ascii="仿宋_GB2312" w:hAnsi="仿宋_GB2312" w:eastAsia="仿宋_GB2312" w:cs="仿宋_GB2312"/>
              <w:color w:val="000000"/>
              <w:sz w:val="28"/>
              <w:szCs w:val="28"/>
              <w:highlight w:val="none"/>
              <w:lang w:val="en-US" w:eastAsia="zh-CN"/>
            </w:rPr>
          </w:pPr>
          <w:hyperlink w:anchor="__RefHeading___Toc24542">
            <w:r>
              <w:rPr>
                <w:rStyle w:val="IndexLink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贵州</w:t>
            </w:r>
            <w:r>
              <w:rPr>
                <w:rStyle w:val="IndexLink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省地名文化遗产“近现代重要地名”类鉴定指标</w:t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Fonts w:eastAsia="仿宋_GB2312" w:cs="仿宋_GB2312" w:ascii="仿宋_GB2312" w:hAnsi="仿宋_GB2312"/>
              <w:color w:val="000000"/>
              <w:sz w:val="28"/>
              <w:szCs w:val="28"/>
              <w:lang w:val="en-US" w:eastAsia="zh-CN"/>
            </w:rPr>
            <w:t>0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3958" w:leader="dot"/>
            </w:tabs>
            <w:kinsoku w:val="true"/>
            <w:overflowPunct w:val="true"/>
            <w:autoSpaceDE w:val="true"/>
            <w:bidi w:val="0"/>
            <w:spacing w:lineRule="exact" w:line="400"/>
            <w:textAlignment w:val="auto"/>
            <w:rPr>
              <w:rFonts w:ascii="仿宋_GB2312" w:hAnsi="仿宋_GB2312" w:eastAsia="仿宋_GB2312" w:cs="仿宋_GB2312"/>
              <w:color w:val="000000"/>
              <w:sz w:val="28"/>
              <w:szCs w:val="28"/>
              <w:highlight w:val="none"/>
              <w:lang w:val="en-US" w:eastAsia="zh-CN"/>
            </w:rPr>
          </w:pPr>
          <w:hyperlink w:anchor="__RefHeading___Toc28759">
            <w:r>
              <w:rPr>
                <w:rStyle w:val="IndexLink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贵州</w:t>
            </w:r>
            <w:r>
              <w:rPr>
                <w:rStyle w:val="IndexLink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省地名文化遗产“著名山川”类鉴定指标</w:t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Fonts w:eastAsia="仿宋_GB2312" w:cs="仿宋_GB2312" w:ascii="仿宋_GB2312" w:hAnsi="仿宋_GB2312"/>
              <w:color w:val="000000"/>
              <w:sz w:val="28"/>
              <w:szCs w:val="28"/>
              <w:lang w:val="en-US" w:eastAsia="zh-CN"/>
            </w:rPr>
            <w:t>5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3958" w:leader="dot"/>
            </w:tabs>
            <w:kinsoku w:val="true"/>
            <w:overflowPunct w:val="true"/>
            <w:autoSpaceDE w:val="true"/>
            <w:bidi w:val="0"/>
            <w:spacing w:lineRule="exact" w:line="400"/>
            <w:textAlignment w:val="auto"/>
            <w:rPr>
              <w:rFonts w:ascii="仿宋_GB2312" w:hAnsi="仿宋_GB2312" w:eastAsia="仿宋_GB2312" w:cs="仿宋_GB2312"/>
              <w:color w:val="000000"/>
              <w:sz w:val="28"/>
              <w:szCs w:val="28"/>
              <w:highlight w:val="none"/>
              <w:lang w:val="en-US" w:eastAsia="zh-CN"/>
            </w:rPr>
          </w:pPr>
          <w:hyperlink w:anchor="__RefHeading___Toc9340">
            <w:r>
              <w:rPr>
                <w:rStyle w:val="IndexLink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贵州</w:t>
            </w:r>
            <w:r>
              <w:rPr>
                <w:rStyle w:val="IndexLink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省地名文化遗产“少数民族语地名”类鉴定指标</w:t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Fonts w:eastAsia="仿宋_GB2312" w:cs="仿宋_GB2312" w:ascii="仿宋_GB2312" w:hAnsi="仿宋_GB2312"/>
              <w:color w:val="000000"/>
              <w:sz w:val="28"/>
              <w:szCs w:val="28"/>
              <w:lang w:val="en-US" w:eastAsia="zh-CN"/>
            </w:rPr>
            <w:t>9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3958" w:leader="dot"/>
            </w:tabs>
            <w:kinsoku w:val="true"/>
            <w:overflowPunct w:val="true"/>
            <w:autoSpaceDE w:val="true"/>
            <w:bidi w:val="0"/>
            <w:spacing w:lineRule="exact" w:line="400"/>
            <w:textAlignment w:val="auto"/>
            <w:rPr>
              <w:rFonts w:ascii="仿宋_GB2312" w:hAnsi="仿宋_GB2312" w:eastAsia="仿宋_GB2312" w:cs="仿宋_GB2312"/>
              <w:color w:val="000000"/>
              <w:sz w:val="28"/>
              <w:szCs w:val="28"/>
              <w:highlight w:val="none"/>
              <w:lang w:val="en-US" w:eastAsia="zh-CN"/>
            </w:rPr>
          </w:pPr>
          <w:hyperlink w:anchor="__RefHeading___Toc26702">
            <w:r>
              <w:rPr>
                <w:rStyle w:val="IndexLink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贵州</w:t>
            </w:r>
            <w:r>
              <w:rPr>
                <w:rStyle w:val="IndexLink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省地名文化遗产“红色地名”类鉴定指标</w:t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hyperlink>
          <w:r>
            <w:rPr>
              <w:rFonts w:eastAsia="仿宋_GB2312" w:cs="仿宋_GB2312" w:ascii="仿宋_GB2312" w:hAnsi="仿宋_GB2312"/>
              <w:color w:val="000000"/>
              <w:sz w:val="28"/>
              <w:szCs w:val="28"/>
              <w:lang w:val="en-US" w:eastAsia="zh-CN"/>
            </w:rPr>
            <w:t>3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3958" w:leader="dot"/>
            </w:tabs>
            <w:kinsoku w:val="true"/>
            <w:overflowPunct w:val="true"/>
            <w:autoSpaceDE w:val="true"/>
            <w:bidi w:val="0"/>
            <w:spacing w:lineRule="exact" w:line="400"/>
            <w:textAlignment w:val="auto"/>
            <w:rPr>
              <w:rFonts w:ascii="Times New Roman" w:hAnsi="Times New Roman" w:eastAsia="仿宋_GB2312" w:cs="Times New Roman"/>
              <w:color w:val="000000"/>
              <w:sz w:val="28"/>
              <w:szCs w:val="28"/>
              <w:highlight w:val="none"/>
              <w:lang w:val="en-US" w:eastAsia="zh-CN"/>
            </w:rPr>
          </w:pPr>
          <w:hyperlink w:anchor="__RefHeading___Toc2372">
            <w:r>
              <w:rPr>
                <w:rStyle w:val="IndexLink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贵州</w:t>
            </w:r>
            <w:r>
              <w:rPr>
                <w:rStyle w:val="IndexLink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省地名文化遗产“重要历史文化地名及地名群”类鉴定指标</w:t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hyperlink>
          <w:r>
            <w:rPr>
              <w:rFonts w:eastAsia="仿宋_GB2312" w:cs="仿宋_GB2312" w:ascii="仿宋_GB2312" w:hAnsi="仿宋_GB2312"/>
              <w:color w:val="000000"/>
              <w:sz w:val="28"/>
              <w:szCs w:val="28"/>
              <w:lang w:val="en-US" w:eastAsia="zh-CN"/>
            </w:rPr>
            <w:t>8</w:t>
          </w:r>
          <w:r>
            <w:rPr>
              <w:sz w:val="28"/>
              <w:szCs w:val="28"/>
              <w:rFonts w:ascii="仿宋_GB2312" w:hAnsi="仿宋_GB2312" w:cs="仿宋_GB2312" w:eastAsia="仿宋_GB2312"/>
              <w:color w:val="000000"/>
              <w:lang w:val="en-US" w:eastAsia="zh-CN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474" w:gutter="0" w:header="992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Times New Roman" w:hAnsi="Times New Roman" w:eastAsia="华文中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中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  <w:sz w:val="24"/>
          <w:szCs w:val="28"/>
          <w:highlight w:val="none"/>
        </w:rPr>
      </w:pPr>
      <w:r>
        <w:rPr>
          <w:rFonts w:eastAsia="华文中宋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Heading1"/>
        <w:ind w:left="2012" w:hanging="0"/>
        <w:rPr>
          <w:rFonts w:ascii="Times New Roman" w:hAnsi="Times New Roman" w:cs="Times New Roman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zh-CN"/>
        </w:rPr>
      </w:r>
    </w:p>
    <w:p>
      <w:pPr>
        <w:pStyle w:val="Heading1"/>
        <w:keepNext w:val="true"/>
        <w:keepLines/>
        <w:spacing w:lineRule="auto" w:line="576" w:before="340" w:after="33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8"/>
          <w:szCs w:val="24"/>
          <w:highlight w:val="none"/>
          <w:lang w:val="en-US" w:eastAsia="zh-CN"/>
        </w:rPr>
      </w:pPr>
      <w:bookmarkStart w:id="0" w:name="__RefHeading___Toc21414"/>
      <w:bookmarkEnd w:id="0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8"/>
          <w:szCs w:val="24"/>
          <w:lang w:val="en-US" w:eastAsia="zh-CN"/>
        </w:rPr>
        <w:t>贵州省地名文化遗产“古城”类鉴定指标</w:t>
      </w:r>
    </w:p>
    <w:p>
      <w:pPr>
        <w:pStyle w:val="Normal"/>
        <w:ind w:firstLine="72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6"/>
          <w:szCs w:val="2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2"/>
          <w:sz w:val="36"/>
          <w:szCs w:val="24"/>
          <w:lang w:val="en-US" w:eastAsia="zh-CN"/>
        </w:rPr>
      </w:r>
    </w:p>
    <w:p>
      <w:pPr>
        <w:pStyle w:val="Normal"/>
        <w:ind w:firstLine="720"/>
        <w:jc w:val="center"/>
        <w:rPr>
          <w:rFonts w:ascii="Times New Roman" w:hAnsi="Times New Roman" w:eastAsia="黑体" w:cs="Times New Roman"/>
          <w:color w:val="000000"/>
          <w:sz w:val="36"/>
          <w:highlight w:val="none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Normal"/>
        <w:spacing w:lineRule="auto" w:line="312"/>
        <w:ind w:firstLine="482"/>
        <w:rPr>
          <w:rFonts w:ascii="Times New Roman" w:hAnsi="Times New Roman" w:eastAsia="黑体" w:cs="Times New Roman"/>
          <w:b/>
          <w:b/>
          <w:color w:val="000000"/>
          <w:sz w:val="24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12"/>
        <w:ind w:firstLine="482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12"/>
        <w:ind w:firstLine="482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/>
          <w:b/>
          <w:color w:val="000000"/>
          <w:sz w:val="24"/>
          <w:highlight w:val="none"/>
        </w:rPr>
      </w:pPr>
      <w:r>
        <w:rPr>
          <w:rFonts w:eastAsia="宋体" w:cs="Times New Roman" w:ascii="Times New Roman" w:hAnsi="Times New Roman"/>
          <w:b/>
          <w:color w:val="000000"/>
          <w:sz w:val="24"/>
        </w:rPr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13"/>
        <w:gridCol w:w="3049"/>
        <w:gridCol w:w="6376"/>
        <w:gridCol w:w="875"/>
        <w:gridCol w:w="859"/>
      </w:tblGrid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一级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二级指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指标分解及释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评分标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满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专名历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名称沿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lang w:val="en-US" w:eastAsia="zh-CN"/>
              </w:rPr>
              <w:t>专名产生时间在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lang w:val="en-US" w:eastAsia="zh-CN"/>
              </w:rPr>
              <w:t>年（含）以上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lang w:val="en-US" w:eastAsia="zh-CN"/>
              </w:rPr>
              <w:t>专名基本稳定并沿用至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，或短暂变更但又恢复使用至今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产生时间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之前，专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一直未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并沿用至今，有重要传承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有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产生时间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年之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专名历史上虽有短暂变更但又恢复使用至今的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重要传承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有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域沿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建城时间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年（含）以上，城市聚落或曾为古国都城、古政区治所、区域中心集镇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建城时间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年（含）以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城市聚落曾为古国都城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古政区治所，现为中等规模城市，影响力强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建城时间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年（含）以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始建时虽不是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政区中心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未曾为某一级古政区治所，但为一定区域中心集镇，现为中等规模城市，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但不充足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一、语词文化</w:t>
            </w:r>
          </w:p>
        </w:tc>
      </w:tr>
      <w:tr>
        <w:trPr>
          <w:trHeight w:val="567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语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语言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的语种、读音、来历、含义、沿革以及相关的语言、地理、历史等文化要素考证清晰、准确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的语种、读音、来历、含义、沿革以及相关的语言、地理、历史等文化要素考证清晰、准确。上述事项缺失，或考证错误的，每项扣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语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语词文化内涵描述准确，具有研究价值，或处于濒危状态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语词文化具有独特的区域历史文化特征，准确反映或代表政权建置的特征，命名理据充足，名称含义丰富，具有重大研究价值或处于濒危状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语词文化独特、能够反映或代表政权建置的特征，命名依据还未挖掘阐释清楚，具有一般研究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语词具有较少研究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二、实体文化</w:t>
            </w:r>
          </w:p>
        </w:tc>
      </w:tr>
      <w:tr>
        <w:trPr>
          <w:trHeight w:val="140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历史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历史事件和历史人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重大历史事件发生地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著名人物故居、生活居住地或在此活动并留下印记（遗迹、诗文、著述等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重大历史事件发生地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著名人物故居、生活居住地或在此活动并留下大量遗迹、诗文、著述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一般历史事件发生地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著名人物故居、生活居住地或在此活动并留下较多遗迹、诗文、著述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文物古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文化内涵丰富，知名度高，研究价值高的文物古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国家级文物保护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，省市级文物保护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，县级文物保护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不累加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每增加一处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，满分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知名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已获得荣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为国家级历史文化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城等国家级荣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省级历史文化名城等省级荣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理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理特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理景观、自然风貌独特，知名度高，地理学特征显著（比如丹霞地貌、金钉子、喀斯特地貌等），具有典型性、代表性，或对地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学研究有突出价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自然风貌独特，地理学特征显著，具有典型性、代表性，知名度高，研究价值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自然风貌一般，地理学特征一般，研究价值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自然景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2"/>
                <w:lang w:val="en-US" w:eastAsia="zh-CN" w:bidi="ar-SA"/>
              </w:rPr>
              <w:t>国家级自然保护区、国家级风景名胜区、国家级森林公园、国家级地质公园、国家级湿地公园、国家级石漠公园和国家级草原公园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2"/>
                <w:lang w:val="en-US" w:eastAsia="en-US" w:bidi="ar-SA"/>
              </w:rPr>
              <w:t>有独特、稀有的自然遗迹或自然景观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val="en-US" w:eastAsia="en-US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2"/>
                <w:lang w:val="en-US" w:eastAsia="en-US" w:bidi="ar-SA"/>
              </w:rPr>
              <w:t>分，每增加一处国家级自然保护地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val="en-US" w:eastAsia="en-US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2"/>
                <w:lang w:val="en-US" w:eastAsia="en-US" w:bidi="ar-SA"/>
              </w:rPr>
              <w:t>分，满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val="en-US" w:eastAsia="en-US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2"/>
                <w:lang w:val="en-US" w:eastAsia="en-US" w:bidi="ar-SA"/>
              </w:rPr>
              <w:t>分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间传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特色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传统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及其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建筑（古民居、古街巷、遗迹、遗存等）保存完好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体建筑年代久远，规模宏大，格调和谐，风貌完整，空间格局及功能有特色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建筑年代久远，规模宏大，门类稀缺，风貌完整，空间格局及功能有特色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建筑年代较短，规模中等，保存较好，风貌较完整，空间格局及功能较有特色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建筑年代短，风貌尚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俗风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丰富、独具特色的民间传统文化表现形式及文化空间等非物质文化元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俗文化（如传统节庆、传统艺术、传统技艺等）资源丰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特色鲜明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完整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一定数量民俗文化（如传统节庆、传统艺术、传统技艺等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特色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间艺术、工艺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源于本地的传统文艺、体育活动、民俗文化表演、民间工艺制作等传承至今，在一定地域内独具特色。如民间戏曲、歌舞、音乐、方言等，剪纸、年画、石（木）雕、制笔等传统手工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间艺术、工艺独具特色，传承价值高，知名度高、地名文化内涵丰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间艺术、工艺独具特色，传承价值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非物质文化遗产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拥有非物质文化遗产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国家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非物质文化遗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；省级非物质文化遗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；县市级非物质文化遗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每增加一处国家级非物质文化遗产增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满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三、地名应用</w:t>
            </w:r>
          </w:p>
        </w:tc>
      </w:tr>
      <w:tr>
        <w:trPr>
          <w:trHeight w:val="567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影响力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冠名事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冠名的物品、艺术品、民俗活动等，拥有冠名的非物质文化遗产。拥有与专名相关的历史典故、文学作品、神话传说、民间故事、歌谣谚语、土特产等，且内容精彩，流传广泛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冠名代表物丰富、文化内涵深厚，研究价值高，知名度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冠名代表物、文化内涵一般，有一定研究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文献记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著名的历史典籍、重要的文献记载对该地名地位的体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充足，知名度高，权威性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一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权威性弱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四、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lang w:eastAsia="zh-CN"/>
              </w:rPr>
              <w:t>保护利用</w:t>
            </w:r>
          </w:p>
        </w:tc>
      </w:tr>
      <w:tr>
        <w:trPr>
          <w:trHeight w:val="567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文化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遗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保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文化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遗产保护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文化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遗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保护政策法规落实情况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按</w:t>
            </w:r>
            <w:r>
              <w:rPr>
                <w:rFonts w:ascii="Times New Roman" w:hAnsi="Times New Roman" w:cs="Times New Roman" w:eastAsia="宋体"/>
                <w:color w:val="000000"/>
                <w:spacing w:val="-5"/>
                <w:sz w:val="24"/>
              </w:rPr>
              <w:t>照出台的地名文化保护政策</w:t>
            </w:r>
            <w:r>
              <w:rPr>
                <w:rFonts w:ascii="Times New Roman" w:hAnsi="Times New Roman" w:cs="Times New Roman" w:eastAsia="宋体"/>
                <w:color w:val="000000"/>
                <w:spacing w:val="-5"/>
                <w:sz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宋体"/>
                <w:color w:val="000000"/>
                <w:spacing w:val="-5"/>
                <w:sz w:val="24"/>
              </w:rPr>
              <w:t>规划，实施成效明显</w:t>
            </w:r>
            <w:r>
              <w:rPr>
                <w:rFonts w:ascii="Times New Roman" w:hAnsi="Times New Roman" w:cs="Times New Roman" w:eastAsia="宋体"/>
                <w:color w:val="000000"/>
                <w:spacing w:val="-5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pacing w:val="-5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pacing w:val="-5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pacing w:val="-5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按照出台的地名文化保护政策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规划，实施成效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地名文化遗产宣传成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开展地名文化宣传，举办地名文化活动，增加公众对地名文化认知和保护重要性的认可。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开展地名文化宣传，举办地名文化活动，激发公众的保护意识和热情，效果较好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效果一般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文化遗产转化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深入挖掘地名文化遗产资源，开发制作地名文化遗产图册、书籍、专题片、动漫等文化产品。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开发制作一项文化产品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每增加一项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满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Heading1"/>
        <w:ind w:left="2012" w:hanging="0"/>
        <w:rPr>
          <w:rFonts w:ascii="Times New Roman" w:hAnsi="Times New Roman" w:cs="Times New Roman"/>
          <w:b/>
          <w:b/>
          <w:color w:val="000000"/>
          <w:sz w:val="24"/>
          <w:highlight w:val="none"/>
          <w:lang w:val="en-US" w:eastAsia="zh-CN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lang w:val="en-US" w:eastAsia="zh-CN"/>
        </w:rPr>
      </w:r>
    </w:p>
    <w:p>
      <w:pPr>
        <w:pStyle w:val="Heading1"/>
        <w:keepNext w:val="true"/>
        <w:keepLines/>
        <w:spacing w:lineRule="auto" w:line="576" w:before="340" w:after="33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8"/>
          <w:szCs w:val="24"/>
          <w:highlight w:val="none"/>
          <w:lang w:val="en-US" w:eastAsia="zh-CN"/>
        </w:rPr>
      </w:pPr>
      <w:bookmarkStart w:id="1" w:name="__RefHeading___Toc1842"/>
      <w:bookmarkEnd w:id="1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8"/>
          <w:szCs w:val="24"/>
          <w:lang w:val="en-US" w:eastAsia="zh-CN"/>
        </w:rPr>
        <w:t>贵州省地名文化遗产“古县”类鉴定指标</w:t>
      </w:r>
    </w:p>
    <w:p>
      <w:pPr>
        <w:pStyle w:val="Normal"/>
        <w:ind w:firstLine="72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6"/>
          <w:szCs w:val="2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2"/>
          <w:sz w:val="36"/>
          <w:szCs w:val="24"/>
          <w:lang w:val="en-US" w:eastAsia="zh-CN"/>
        </w:rPr>
      </w:r>
    </w:p>
    <w:p>
      <w:pPr>
        <w:pStyle w:val="Normal"/>
        <w:ind w:firstLine="720"/>
        <w:jc w:val="center"/>
        <w:rPr>
          <w:rFonts w:ascii="Times New Roman" w:hAnsi="Times New Roman" w:eastAsia="黑体" w:cs="Times New Roman"/>
          <w:color w:val="000000"/>
          <w:sz w:val="36"/>
          <w:highlight w:val="none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Normal"/>
        <w:spacing w:lineRule="auto" w:line="312"/>
        <w:ind w:firstLine="482"/>
        <w:rPr>
          <w:rFonts w:ascii="Times New Roman" w:hAnsi="Times New Roman" w:eastAsia="黑体" w:cs="Times New Roman"/>
          <w:b/>
          <w:b/>
          <w:color w:val="000000"/>
          <w:sz w:val="24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12"/>
        <w:ind w:firstLine="482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12"/>
        <w:ind w:firstLine="482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640"/>
        <w:ind w:firstLine="88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44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44"/>
          <w:highlight w:val="none"/>
        </w:rPr>
      </w:pPr>
      <w:r>
        <w:rPr>
          <w:rFonts w:eastAsia="黑体" w:cs="Times New Roman" w:ascii="Times New Roman" w:hAnsi="Times New Roman"/>
          <w:color w:val="000000"/>
          <w:sz w:val="4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44"/>
          <w:highlight w:val="none"/>
        </w:rPr>
      </w:pPr>
      <w:r>
        <w:rPr>
          <w:rFonts w:eastAsia="黑体" w:cs="Times New Roman" w:ascii="Times New Roman" w:hAnsi="Times New Roman"/>
          <w:color w:val="000000"/>
          <w:sz w:val="4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7" w:right="1474" w:gutter="0" w:header="992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黑体" w:cs="Times New Roman"/>
          <w:color w:val="000000"/>
          <w:sz w:val="44"/>
          <w:highlight w:val="none"/>
        </w:rPr>
      </w:pPr>
      <w:r>
        <w:rPr>
          <w:rFonts w:eastAsia="黑体" w:cs="Times New Roman" w:ascii="Times New Roman" w:hAnsi="Times New Roman"/>
          <w:color w:val="000000"/>
          <w:sz w:val="44"/>
        </w:rPr>
      </w:r>
      <w:r>
        <w:br w:type="page"/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62"/>
        <w:gridCol w:w="3112"/>
        <w:gridCol w:w="6263"/>
        <w:gridCol w:w="925"/>
        <w:gridCol w:w="922"/>
      </w:tblGrid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一级指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二级指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指标分解及释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评分标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满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历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名称沿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lang w:val="en-US" w:eastAsia="zh-CN"/>
              </w:rPr>
              <w:t>专名产生时间在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lang w:val="en-US" w:eastAsia="zh-CN"/>
              </w:rPr>
              <w:t>年（含）以上，专名基本稳定并沿用至今，或历史上虽有短暂变更但又恢复使用至今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</w:rPr>
              <w:t>专名产生时间在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</w:rPr>
              <w:t>1000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</w:rPr>
              <w:t>年之前，专名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lang w:val="en-US" w:eastAsia="zh-CN"/>
              </w:rPr>
              <w:t>一直未变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</w:rPr>
              <w:t>并沿用至今，有重要传承价值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lang w:eastAsia="zh-CN"/>
              </w:rPr>
              <w:t>，有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</w:rPr>
              <w:t>专名产生时间在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</w:rPr>
              <w:t>年之前，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lang w:val="en-US" w:eastAsia="zh-CN"/>
              </w:rPr>
              <w:t>专名历史上虽有短暂变更但又恢复使用至今的，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</w:rPr>
              <w:t>有重要传承价值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lang w:eastAsia="zh-CN"/>
              </w:rPr>
              <w:t>，有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</w:rPr>
              <w:t>分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域沿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置县时间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年（含）以上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县治区域范围基本稳定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置县时间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之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县治区域范围基本稳定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历史上为区域范围内政治、经济、文化、交通中心或军事重地，影响力强，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置县时间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之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县治区域范围基本稳定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始建时虽不是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政区中心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未曾为某一级古政区治所，但为一定区域中心集镇的，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但不充足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一、语词文化</w:t>
            </w:r>
          </w:p>
        </w:tc>
      </w:tr>
      <w:tr>
        <w:trPr>
          <w:trHeight w:val="567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语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语言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的语种、读音、来历、含义、沿革以及相关的语言、地理、历史等文化要素考证清晰、准确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的语种、读音、来历、含义、沿革以及相关的语言、地理、历史等文化要素考证清晰、准确。上述事项缺失，或考证错误的，每项扣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语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语词文化内涵描述准确，具有研究价值，或处于濒危状态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语词文化具有独特的区域历史文化特征，准确反映或代表政权建置的特征，命名理据充足，名称含义丰富，具有重大研究价值或处于濒危状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lang w:val="en-US" w:eastAsia="zh-CN"/>
              </w:rPr>
              <w:t>名语词文化独特、能够反映或代表政权建置的特征，命名依据还未挖掘阐释清楚，具有一般研究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语词具有较少研究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二、实体文化</w:t>
            </w:r>
          </w:p>
        </w:tc>
      </w:tr>
      <w:tr>
        <w:trPr>
          <w:trHeight w:val="137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历史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历史事件和历史人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重大历史事件发生地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著名人物故居、生活居住地或在此活动并留下印记（遗迹、诗文、著述等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重大历史事件发生地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著名人物故居、生活居住地或在此活动并留下大量遗迹、诗文、著述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一般历史事件发生地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著名人物故居、生活居住地或在此活动并留下较多遗迹、诗文、著述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文物古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文化内涵丰富，知名度高，研究价值高的文物古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国家级文物保护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，省市级文物保护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，县级文物保护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不累加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每增加一处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，满分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知名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已获得荣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为国家级历史文化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城等国家级荣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省级历史文化名城等省级荣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理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理特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理景观、自然风貌独特，知名度高，地理学特征显著（比如丹霞地貌、金钉子、喀斯特地貌等），具有典型性、代表性，或对地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学研究有突出价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自然风貌独特，地理学特征显著，具有典型性、代表性，知名度高，研究价值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自然风貌一般，地理学特征一般，研究价值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自然景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国家级自然保护区、国家级风景名胜区、国家级森林公园、国家级地质公园、国家级湿地公园、国家级石漠公园和国家级草原公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有独特、稀有的自然遗迹或自然景观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每增加一处国家级自然保护地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满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间传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特色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传统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及其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建筑（古民居、古街巷、遗迹、遗存等）保存完好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体建筑年代久远，规模宏大，格调和谐，风貌完整，空间格局及功能有特色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建筑年代久远，规模宏大，门类稀缺，风貌完整，空间格局及功能有特色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建筑年代较短，规模中等，保存较好，风貌较完整，空间格局及功能较有特色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建筑年代短，风貌尚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俗风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域内有丰富、独具特色的民间传统文化表现形式及文化空间等非物质文化元素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俗文化（如传统节庆、传统艺术、传统技艺等）资源丰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特色鲜明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完整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一定数量民俗文化（如传统节庆、传统艺术、传统技艺等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特色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间艺术、工艺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源于本地的传统文艺、体育活动、民俗文化表演、民间工艺制作等传承至今，在一定地域内独具特色。如民间戏曲、歌舞、音乐、方言等，剪纸、年画、石（木）雕、制笔等传统手工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间艺术、工艺独具特色，传承价值高，知名度高、地名文化内涵丰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间艺术、工艺独具特色，传承价值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非物质文化遗产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拥有非物质文化遗产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国家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非物质文化遗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；省级非物质文化遗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；县市级非物质文化遗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每增加一处国家级非物质文化遗产增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满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三、地名应用</w:t>
            </w:r>
          </w:p>
        </w:tc>
      </w:tr>
      <w:tr>
        <w:trPr>
          <w:trHeight w:val="567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影响力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冠名事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宋体"/>
                <w:color w:val="000000"/>
                <w:spacing w:val="-9"/>
                <w:sz w:val="24"/>
              </w:rPr>
              <w:t>名冠名的物品、艺术品、民俗活动等，拥有冠名的非物质文化遗产</w:t>
            </w:r>
            <w:r>
              <w:rPr>
                <w:rFonts w:ascii="Times New Roman" w:hAnsi="Times New Roman" w:cs="Times New Roman" w:eastAsia="宋体"/>
                <w:color w:val="000000"/>
                <w:spacing w:val="-9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pacing w:val="-9"/>
                <w:sz w:val="24"/>
              </w:rPr>
              <w:t>拥有与专名直接相关（冠名）的历史典故、文学作品、神话传说、民间故事、歌谣谚语、土特产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且内容精彩，流传广泛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冠名代表物丰富、文化内涵深厚，研究价值高，知名度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冠名代表物、文化内涵一般，有一定研究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文献记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著名的历史典籍、重要的文献记载对该地名地位的体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充足，知名度高，权威性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一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权威性弱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四、保护利用</w:t>
            </w:r>
          </w:p>
        </w:tc>
      </w:tr>
      <w:tr>
        <w:trPr>
          <w:trHeight w:val="567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文化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遗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保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文化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遗产保护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文化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遗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保护政策法规落实情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按</w:t>
            </w:r>
            <w:r>
              <w:rPr>
                <w:rFonts w:ascii="Times New Roman" w:hAnsi="Times New Roman" w:cs="Times New Roman" w:eastAsia="宋体"/>
                <w:color w:val="000000"/>
                <w:spacing w:val="-5"/>
                <w:sz w:val="24"/>
              </w:rPr>
              <w:t>照出台的地名文化保护政策</w:t>
            </w:r>
            <w:r>
              <w:rPr>
                <w:rFonts w:ascii="Times New Roman" w:hAnsi="Times New Roman" w:cs="Times New Roman" w:eastAsia="宋体"/>
                <w:color w:val="000000"/>
                <w:spacing w:val="-5"/>
                <w:sz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宋体"/>
                <w:color w:val="000000"/>
                <w:spacing w:val="-5"/>
                <w:sz w:val="24"/>
              </w:rPr>
              <w:t>规划，实施成效明显</w:t>
            </w:r>
            <w:r>
              <w:rPr>
                <w:rFonts w:ascii="Times New Roman" w:hAnsi="Times New Roman" w:cs="Times New Roman" w:eastAsia="宋体"/>
                <w:color w:val="000000"/>
                <w:spacing w:val="-5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pacing w:val="-5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pacing w:val="-5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pacing w:val="-5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按照出台的地名文化保护政策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规划，实施成效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地名文化遗产宣传成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开展地名文化宣传，举办地名文化活动，增加公众对地名文化认知和保护重要性的认可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开展地名文化宣传，举办地名文化活动，激发公众的保护意识和热情，效果较好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效果一般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文化遗产转化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深入挖掘地名文化遗产资源，开发制作地名文化遗产图册、书籍、专题片、动漫等文化产品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开发制作一项文化产品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每增加一项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满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Heading1"/>
        <w:ind w:left="2012" w:hanging="0"/>
        <w:rPr>
          <w:rFonts w:ascii="Times New Roman" w:hAnsi="Times New Roman" w:cs="Times New Roman"/>
          <w:b/>
          <w:b/>
          <w:color w:val="000000"/>
          <w:sz w:val="28"/>
          <w:highlight w:val="none"/>
          <w:lang w:val="en-US" w:eastAsia="zh-CN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lang w:val="en-US" w:eastAsia="zh-CN"/>
        </w:rPr>
      </w:r>
    </w:p>
    <w:p>
      <w:pPr>
        <w:pStyle w:val="Heading1"/>
        <w:keepNext w:val="true"/>
        <w:keepLines/>
        <w:spacing w:lineRule="auto" w:line="576" w:before="340" w:after="33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8"/>
          <w:szCs w:val="24"/>
          <w:highlight w:val="none"/>
          <w:lang w:val="en-US" w:eastAsia="zh-CN"/>
        </w:rPr>
      </w:pPr>
      <w:bookmarkStart w:id="2" w:name="__RefHeading___Toc24234"/>
      <w:bookmarkEnd w:id="2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8"/>
          <w:szCs w:val="24"/>
          <w:lang w:val="en-US" w:eastAsia="zh-CN"/>
        </w:rPr>
        <w:t>贵州省地名文化遗产“古镇”类鉴定指标</w:t>
      </w:r>
    </w:p>
    <w:p>
      <w:pPr>
        <w:pStyle w:val="Normal"/>
        <w:ind w:firstLine="72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6"/>
          <w:szCs w:val="2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2"/>
          <w:sz w:val="36"/>
          <w:szCs w:val="24"/>
          <w:lang w:val="en-US" w:eastAsia="zh-CN"/>
        </w:rPr>
      </w:r>
    </w:p>
    <w:p>
      <w:pPr>
        <w:pStyle w:val="Normal"/>
        <w:ind w:firstLine="720"/>
        <w:jc w:val="center"/>
        <w:rPr>
          <w:rFonts w:ascii="Times New Roman" w:hAnsi="Times New Roman" w:eastAsia="黑体" w:cs="Times New Roman"/>
          <w:color w:val="000000"/>
          <w:sz w:val="36"/>
          <w:highlight w:val="none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Normal"/>
        <w:spacing w:lineRule="auto" w:line="312"/>
        <w:ind w:firstLine="482"/>
        <w:rPr>
          <w:rFonts w:ascii="Times New Roman" w:hAnsi="Times New Roman" w:eastAsia="黑体" w:cs="Times New Roman"/>
          <w:b/>
          <w:b/>
          <w:color w:val="000000"/>
          <w:sz w:val="24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12"/>
        <w:ind w:firstLine="482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640"/>
        <w:ind w:firstLine="482"/>
        <w:jc w:val="left"/>
        <w:rPr>
          <w:rFonts w:ascii="Times New Roman" w:hAnsi="Times New Roman" w:eastAsia="宋体" w:cs="Times New Roman"/>
          <w:b/>
          <w:b/>
          <w:color w:val="000000"/>
          <w:sz w:val="24"/>
          <w:highlight w:val="none"/>
        </w:rPr>
      </w:pPr>
      <w:r>
        <w:rPr>
          <w:rFonts w:eastAsia="宋体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宋体" w:cs="Times New Roman"/>
          <w:b/>
          <w:b/>
          <w:color w:val="000000"/>
          <w:sz w:val="24"/>
          <w:highlight w:val="none"/>
        </w:rPr>
      </w:pPr>
      <w:r>
        <w:rPr>
          <w:rFonts w:eastAsia="宋体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</w:rPr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40"/>
        <w:gridCol w:w="3180"/>
        <w:gridCol w:w="6548"/>
        <w:gridCol w:w="838"/>
        <w:gridCol w:w="809"/>
      </w:tblGrid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二级指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指标分解及释义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评分标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满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历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名称沿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专名产生时间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年（含）以上，专名基本稳定并沿用至今，或历史上虽有短暂变更但又恢复使用至今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产生时间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之前，专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一直未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并沿用至今，有重要传承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有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产生时间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之前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专名历史上虽有短暂变更但又恢复使用至今的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重要传承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有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域沿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集镇或聚落形成的时间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年（含）以上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集镇或聚落形成的时间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  <w:t>1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年（含）以上，历史上为区域范围内政治、经济、文化、交通中心或军事重地，影响力强，史志依据充足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集镇或聚落形成的时间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年（含）以上，始建时虽不是镇政区，未曾作为某一级古政区治所，但为一定区域中心集镇的，有史志依据但不充足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一、语词文化</w:t>
            </w:r>
          </w:p>
        </w:tc>
      </w:tr>
      <w:tr>
        <w:trPr>
          <w:trHeight w:val="135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语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语言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的语种、读音、来历、含义、沿革以及相关的语言、地理、历史等文化要素考证清晰、准确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的语种、读音、来历、含义、沿革以及相关的语言、地理、历史等文化要素考证清晰、准确。上述事项缺失，或考证错误的，每项扣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语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语词文化内涵描述准确，具有研究价值，或处于濒危状态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语词文化具有独特的区域历史文化特征，准确反映或代表政权建置的特征，命名理据充足，名称含义丰富，具有重大研究价值或处于濒危状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语词文化独特、能够反映或代表政权建置的特征，命名依据还未挖掘阐释清楚，具有一般研究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语词具有较少研究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二、实体文化</w:t>
            </w:r>
          </w:p>
        </w:tc>
      </w:tr>
      <w:tr>
        <w:trPr>
          <w:trHeight w:val="117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历史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历史事件和历史人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重大历史事件发生地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著名人物故居、生活居住地或在此活动并留下印记（遗迹、诗文、著述等）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重大历史事件发生地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著名人物故居、生活居住地或在此活动并留下大量遗迹、诗文、著述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一般历史事件发生地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著名人物故居、生活居住地或在此活动并留下较多遗迹、诗文、著述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文物古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文化内涵丰富，知名度高，研究价值高的文物古迹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省市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文物保护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，县级文物保护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不累加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每增加一处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，满分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知名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已获得荣誉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国家级历史文化名镇或现代化建设名镇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、全国生态文明建设试点示范区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全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美丽乡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创建试点乡村、全国文明村镇，任一项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，不累加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国温泉之乡（城）、中国有机茶之乡等国字号品牌，任一项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，不累加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5"/>
                <w:sz w:val="24"/>
                <w:lang w:val="en-US" w:eastAsia="zh-CN"/>
              </w:rPr>
              <w:t>历史文化名镇或现代化建设名镇、</w:t>
            </w:r>
            <w:r>
              <w:rPr>
                <w:rFonts w:ascii="Times New Roman" w:hAnsi="Times New Roman" w:cs="Times New Roman" w:eastAsia="宋体"/>
                <w:color w:val="000000"/>
                <w:spacing w:val="-5"/>
                <w:sz w:val="24"/>
              </w:rPr>
              <w:t>风情小镇、特色小镇、非遗主题小镇或主题开发型小镇等；省传统村落以及民俗文化村等，任一项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pacing w:val="-5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pacing w:val="-5"/>
                <w:sz w:val="24"/>
              </w:rPr>
              <w:t>分，不累加计算。满分为</w:t>
            </w:r>
            <w:r>
              <w:rPr>
                <w:rFonts w:eastAsia="宋体" w:cs="Times New Roman" w:ascii="Times New Roman" w:hAnsi="Times New Roman"/>
                <w:color w:val="000000"/>
                <w:spacing w:val="-5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pacing w:val="-5"/>
                <w:sz w:val="24"/>
              </w:rPr>
              <w:t>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理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理特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理景观、自然风貌独特，知名度高，地理学特征显著（比如丹霞地貌、金钉子、喀斯特地貌等），具有典型性、代表性，或对地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学研究有突出价值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自然风貌独特，地理学特征显著，具有典型性、代表性，知名度高，研究价值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自然风貌一般，地理学特征一般，研究价值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自然景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生态自然、山水优美、环境整洁，植被覆盖率高、水质优良、环境优美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知名度高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生态自然纯朴，环境整洁优美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聚落生态、环境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间传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特色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传统建筑及其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建筑（古民居、古街巷、遗迹、遗存等）保存完好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体建筑年代久远，规模宏大，格调和谐，风貌完整，空间格局及功能有特色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建筑年代久远，规模宏大，门类稀缺，风貌完整，空间格局及功能有特色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建筑年代较短，规模中等，保存较好，风貌较完整，空间格局及功能较有特色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建筑年代短，风貌尚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俗风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镇域内有丰富、独具特色的民间传统文化表现形式及文化空间等非物质文化元素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俗文化（如传统节庆、传统艺术、传统技艺等）资源丰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特色鲜明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完整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一定数量民俗文化（如传统节庆、传统艺术、传统技艺等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特色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间艺术、工艺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源于本地的传统文艺、体育活动、民俗文化表演、民间工艺制作等传承至今，在一定地域内独具特色。如民间戏曲、歌舞、音乐、方言等，剪纸、年画、石（木）雕、制笔等传统手工艺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间艺术、工艺独具特色，传承价值高，知名度高、地名文化内涵丰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间艺术、工艺独具特色，传承价值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非物质文化遗产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拥有非物质文化遗产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非物质文化遗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县级非物质文化遗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每增加一处非物质文化遗产增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满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三、地名应用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影响力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冠名事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</w:rPr>
              <w:t>名冠名的物品、艺术品、民俗活动等，拥有冠名的非物质文化遗产。拥有与专名直接相关（冠名）的历史典故、文学作品、神话传说、民间故事、歌谣谚语、土特产等，且内容精彩，流传广泛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冠名代表物丰富、文化内涵深厚，研究价值高，知名度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冠名代表物、文化内涵一般，有一定研究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文献记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著名的历史典籍、重要的文献记载对该地名地位的体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充足，知名度高，权威性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一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权威性弱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四、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lang w:eastAsia="zh-CN"/>
              </w:rPr>
              <w:t>保护利用</w:t>
            </w:r>
          </w:p>
        </w:tc>
      </w:tr>
      <w:tr>
        <w:trPr>
          <w:trHeight w:val="101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文化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遗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保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文化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遗产保护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文化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遗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保护政策法规落实情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按</w:t>
            </w:r>
            <w:r>
              <w:rPr>
                <w:rFonts w:ascii="Times New Roman" w:hAnsi="Times New Roman" w:cs="Times New Roman" w:eastAsia="宋体"/>
                <w:color w:val="000000"/>
                <w:spacing w:val="-5"/>
                <w:sz w:val="24"/>
              </w:rPr>
              <w:t>照出台的地名文化保护政策</w:t>
            </w:r>
            <w:r>
              <w:rPr>
                <w:rFonts w:ascii="Times New Roman" w:hAnsi="Times New Roman" w:cs="Times New Roman" w:eastAsia="宋体"/>
                <w:color w:val="000000"/>
                <w:spacing w:val="-5"/>
                <w:sz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宋体"/>
                <w:color w:val="000000"/>
                <w:spacing w:val="-5"/>
                <w:sz w:val="24"/>
              </w:rPr>
              <w:t>规划，实施成效明显</w:t>
            </w:r>
            <w:r>
              <w:rPr>
                <w:rFonts w:ascii="Times New Roman" w:hAnsi="Times New Roman" w:cs="Times New Roman" w:eastAsia="宋体"/>
                <w:color w:val="000000"/>
                <w:spacing w:val="-5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pacing w:val="-5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pacing w:val="-5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pacing w:val="-5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按照出台的地名文化保护政策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规划，实施成效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地名文化遗产宣传成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开展地名文化宣传，举办地名文化活动，增加公众对地名文化认知和保护重要性的认可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开展地名文化宣传，举办地名文化活动，激发公众的保护意识和热情，效果较好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效果一般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文化遗产转化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深入挖掘地名文化遗产资源，开发制作地名文化遗产图册、书籍、专题片、动漫等文化产品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开发制作一项文化产品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每增加一项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满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highlight w:val="none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Heading1"/>
        <w:ind w:left="2012" w:hanging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Heading1"/>
        <w:keepNext w:val="true"/>
        <w:keepLines/>
        <w:spacing w:lineRule="auto" w:line="576" w:before="340" w:after="33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8"/>
          <w:szCs w:val="24"/>
          <w:highlight w:val="none"/>
          <w:lang w:val="en-US" w:eastAsia="zh-CN"/>
        </w:rPr>
      </w:pPr>
      <w:bookmarkStart w:id="3" w:name="__RefHeading___Toc10319"/>
      <w:bookmarkEnd w:id="3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8"/>
          <w:szCs w:val="24"/>
          <w:lang w:val="en-US" w:eastAsia="zh-CN"/>
        </w:rPr>
        <w:t>贵州省地名文化遗产“古村落”类鉴定指标</w:t>
      </w:r>
    </w:p>
    <w:p>
      <w:pPr>
        <w:pStyle w:val="Normal"/>
        <w:ind w:firstLine="72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6"/>
          <w:szCs w:val="2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2"/>
          <w:sz w:val="36"/>
          <w:szCs w:val="24"/>
          <w:lang w:val="en-US" w:eastAsia="zh-CN"/>
        </w:rPr>
      </w:r>
    </w:p>
    <w:p>
      <w:pPr>
        <w:pStyle w:val="Normal"/>
        <w:ind w:firstLine="720"/>
        <w:jc w:val="center"/>
        <w:rPr>
          <w:rFonts w:ascii="Times New Roman" w:hAnsi="Times New Roman" w:eastAsia="黑体" w:cs="Times New Roman"/>
          <w:color w:val="000000"/>
          <w:sz w:val="36"/>
          <w:highlight w:val="none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Normal"/>
        <w:spacing w:lineRule="auto" w:line="312"/>
        <w:ind w:firstLine="482"/>
        <w:rPr>
          <w:rFonts w:ascii="Times New Roman" w:hAnsi="Times New Roman" w:eastAsia="黑体" w:cs="Times New Roman"/>
          <w:b/>
          <w:b/>
          <w:color w:val="000000"/>
          <w:sz w:val="24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640"/>
        <w:ind w:firstLine="800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40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</w:rPr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"/>
        <w:gridCol w:w="1474"/>
        <w:gridCol w:w="11"/>
        <w:gridCol w:w="3063"/>
        <w:gridCol w:w="12"/>
        <w:gridCol w:w="6251"/>
        <w:gridCol w:w="34"/>
        <w:gridCol w:w="945"/>
        <w:gridCol w:w="9"/>
        <w:gridCol w:w="859"/>
      </w:tblGrid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一级指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二级指标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指标分解及释义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评分标准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满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历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名称沿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专名产生时间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年（含）以上，专名基本稳定并沿用至今，或历史上虽有短暂变更但又恢复使用至今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专名产生时间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年（含）以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专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一直未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并沿用至今，有重要传承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有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产生时间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年（含）以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专名历史上虽有短暂变更但又恢复使用至今的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重要传承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有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域沿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村落形成时间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年（含）以上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村落形成时间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年（含）以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历史上为区域范围内政治、经济、文化、交通中心或军事重地，影响力强，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记载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村落形成时间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年（含）以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曾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为一定聚落中心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一、语词文化</w:t>
            </w:r>
          </w:p>
        </w:tc>
      </w:tr>
      <w:tr>
        <w:trPr>
          <w:trHeight w:val="567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语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语言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的语种、读音、来历、含义、沿革以及相关的语言、地理、历史等文化要素考证清晰、准确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的语种、读音、来历、含义、沿革以及相关的语言、地理、历史等文化要素考证清晰、准确。上述事项缺失，或考证错误的，每项扣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语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语词文化内涵描述准确，具有研究价值，或处于濒危状态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语词文化具有独特的区域历史文化特征，命名理据充足，名称含义丰富，具有重大研究价值或处于濒危状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语词文化独特，命名依据还未挖掘阐释清楚，具有一般研究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语词具有较少研究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二、实体文化</w:t>
            </w:r>
          </w:p>
        </w:tc>
      </w:tr>
      <w:tr>
        <w:trPr>
          <w:trHeight w:val="148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历史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历史事件和历史人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重大历史事件发生地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著名人物故居、生活居住地或在此活动并留下印记（遗迹、诗文、著述等）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重大历史事件发生地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著名人物故居、生活居住地或在此活动并留下大量遗迹、诗文、著述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一般历史事件发生地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著名人物故居、生活居住地或在此活动并留下较多遗迹、诗文、著述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文物古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文化内涵丰富，知名度高，研究价值高的文物古迹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拥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县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文物保护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每增加一处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，满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知名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已获得荣誉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国家级历史文化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村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全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美丽乡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创建试点乡村、全国文明村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中国传统村落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任一项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，不累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级历史文化名村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传统村落以及民俗文化村、美丽乡村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荣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任一项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，不累加。满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理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理特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理景观、自然风貌独特，知名度高，地理学特征显著（比如丹霞地貌、金钉子、喀斯特地貌等），具有典型性、代表性，或对地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学研究有突出价值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自然风貌独特，地理学特征显著，具有典型性、代表性，知名度高，研究价值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自然风貌一般，地理学特征一般，研究价值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自然景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生态自然、山水优美、环境整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植被覆盖率高、水质优良、环境优美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知名度高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生态自然纯朴，环境整洁优美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聚落生态、环境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间传统特色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传统建筑及其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建筑（古民居、古街巷、遗迹、遗存等）保存完好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体建筑年代久远，规模宏大，格调和谐，风貌完整，空间格局及功能有特色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建筑年代久远，规模宏大，门类稀缺，风貌完整，空间格局及功能有特色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建筑年代较短，规模中等，保存较好，风貌较完整，空间格局及功能较有特色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建筑年代短，风貌尚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俗风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</w:rPr>
              <w:t>聚落内有丰富、独具特色的民间传统文化表现形式及文化空间等非物质文化元素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俗文化（如传统节庆、传统艺术、传统技艺等）资源丰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特色鲜明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完整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一定数量民俗文化（如传统节庆、传统艺术、传统技艺等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特色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间艺术、工艺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源于本地的传统文艺、体育活动、民俗文化表演、民间工艺制作等传承至今，在一定地域内独具特色。如民间戏曲、歌舞、音乐、方言等，剪纸、年画、石（木）雕、制笔等传统手工艺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间艺术、工艺独具特色，传承价值高，知名度高、地名文化内涵丰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间艺术、工艺独具特色，传承价值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非物质文化遗产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拥有非物质文化遗产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县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非物质文化遗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每增加一处非物质文化遗产增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满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三、地名应用</w:t>
            </w:r>
          </w:p>
        </w:tc>
      </w:tr>
      <w:tr>
        <w:trPr>
          <w:trHeight w:val="567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影响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冠名事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</w:rPr>
              <w:t>名冠名的物品、艺术品、民俗活动等，拥有冠名的非物质文化遗产。拥有与专名直接相关（冠名）的历史典故、文学作品、神话传说、民间故事、歌谣谚语、土特产等，且内容精彩，流传广泛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冠名代表物丰富、文化内涵深厚，研究价值高，知名度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冠名代表物、文化内涵一般，有一定研究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文献记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著名的历史典籍、重要的文献记载对该地名地位的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体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现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充足，知名度高，权威性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一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权威性弱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四、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lang w:eastAsia="zh-CN"/>
              </w:rPr>
              <w:t>保护利用</w:t>
            </w:r>
          </w:p>
        </w:tc>
      </w:tr>
      <w:tr>
        <w:trPr>
          <w:trHeight w:val="1015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文化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遗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保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地名文化遗产宣传成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开展地名文化宣传，举办地名文化活动，增加公众对地名文化认知和保护重要性的认可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开展地名文化宣传，举办地名文化活动，激发公众的保护意识和热情，效果较好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效果一般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文化遗产转化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深入挖掘地名文化遗产资源，开发制作地名文化遗产图册、书籍、专题片、动漫等文化产品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开发制作一项文化产品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每增加一项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满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highlight w:val="none"/>
          <w:lang w:val="en-US" w:eastAsia="zh-CN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36"/>
          <w:lang w:val="en-US" w:eastAsia="zh-CN"/>
        </w:rPr>
      </w:r>
    </w:p>
    <w:p>
      <w:pPr>
        <w:pStyle w:val="Heading1"/>
        <w:ind w:left="2012" w:hanging="0"/>
        <w:rPr>
          <w:rFonts w:ascii="方正小标宋简体" w:hAnsi="方正小标宋简体" w:eastAsia="方正小标宋简体" w:cs="方正小标宋简体"/>
          <w:color w:val="00000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lang w:val="en-US" w:eastAsia="zh-CN"/>
        </w:rPr>
      </w:r>
    </w:p>
    <w:p>
      <w:pPr>
        <w:pStyle w:val="Heading1"/>
        <w:keepNext w:val="true"/>
        <w:keepLines/>
        <w:spacing w:lineRule="auto" w:line="576" w:before="340" w:after="33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8"/>
          <w:szCs w:val="24"/>
          <w:highlight w:val="none"/>
          <w:lang w:val="en-US" w:eastAsia="zh-CN"/>
        </w:rPr>
      </w:pPr>
      <w:bookmarkStart w:id="4" w:name="__RefHeading___Toc12094"/>
      <w:bookmarkEnd w:id="4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8"/>
          <w:szCs w:val="24"/>
          <w:lang w:val="en-US" w:eastAsia="zh-CN"/>
        </w:rPr>
        <w:t>贵州省地名文化遗产“古街路巷”类鉴定指标</w:t>
      </w:r>
    </w:p>
    <w:p>
      <w:pPr>
        <w:pStyle w:val="Normal"/>
        <w:ind w:firstLine="72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6"/>
          <w:szCs w:val="2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2"/>
          <w:sz w:val="36"/>
          <w:szCs w:val="24"/>
          <w:lang w:val="en-US" w:eastAsia="zh-CN"/>
        </w:rPr>
      </w:r>
    </w:p>
    <w:p>
      <w:pPr>
        <w:pStyle w:val="Normal"/>
        <w:ind w:firstLine="720"/>
        <w:jc w:val="center"/>
        <w:rPr>
          <w:rFonts w:ascii="Times New Roman" w:hAnsi="Times New Roman" w:eastAsia="黑体" w:cs="Times New Roman"/>
          <w:color w:val="000000"/>
          <w:sz w:val="36"/>
          <w:highlight w:val="none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Normal"/>
        <w:spacing w:lineRule="auto" w:line="312"/>
        <w:ind w:firstLine="482"/>
        <w:rPr>
          <w:rFonts w:ascii="Times New Roman" w:hAnsi="Times New Roman" w:eastAsia="黑体" w:cs="Times New Roman"/>
          <w:b/>
          <w:b/>
          <w:color w:val="000000"/>
          <w:sz w:val="24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12"/>
        <w:ind w:firstLine="482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宋体" w:cs="Times New Roman"/>
          <w:b/>
          <w:b/>
          <w:color w:val="000000"/>
          <w:sz w:val="24"/>
          <w:highlight w:val="none"/>
        </w:rPr>
      </w:pPr>
      <w:r>
        <w:rPr>
          <w:rFonts w:eastAsia="宋体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</w:rPr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"/>
        <w:gridCol w:w="1544"/>
        <w:gridCol w:w="6"/>
        <w:gridCol w:w="3069"/>
        <w:gridCol w:w="18"/>
        <w:gridCol w:w="6351"/>
        <w:gridCol w:w="21"/>
        <w:gridCol w:w="866"/>
        <w:gridCol w:w="872"/>
      </w:tblGrid>
      <w:tr>
        <w:trPr>
          <w:trHeight w:val="56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一级指标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二级指标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指标分解及释义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评分标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满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1342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历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名称沿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专名产生时间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年（含）以上，专名基本稳定并沿用至今，或历史上虽有短暂变更但又恢复使用至今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产生时间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之前，专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一直未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并沿用至今，有重要传承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有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产生时间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之前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专名历史上虽有短暂变更但又恢复使用至今的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重要传承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有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域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沿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街巷形成时间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年（含）以上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街巷形成时间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年（含）以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影响力强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曾发挥着重要的职能作用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记载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街巷形成时间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年（含）以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影响力一般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但不充足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一、语词文化</w:t>
            </w:r>
          </w:p>
        </w:tc>
      </w:tr>
      <w:tr>
        <w:trPr>
          <w:trHeight w:val="1323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语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语言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的语种、读音、来历、含义、沿革以及相关的语言、地理、历史等文化要素考证清晰、准确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的语种、读音、来历、含义、沿革以及相关的语言、地理、历史等文化要素考证清晰、准确。上述事项缺失，或考证错误的，每项扣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8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语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语词文化内涵描述准确，具有研究价值，或处于濒危状态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语词文化具有独特的区域历史文化特征，命名理据充足，名称含义丰富，具有重大研究价值或处于濒危状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语词文化独特，命名依据还未挖掘阐释清楚，具有一般研究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语词具有较少研究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二、实体文化</w:t>
            </w:r>
          </w:p>
        </w:tc>
      </w:tr>
      <w:tr>
        <w:trPr>
          <w:trHeight w:val="809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实体价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艺术风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古街巷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两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建筑艺术风格独具特色，具有突出的普遍价值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两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建筑保存完好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体建筑年代久远，功能有特色，地域特色鲜明，传承价值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两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建筑保存完好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体建筑年代久远，传承价值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街巷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风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古街巷两侧的古建筑、店铺、民居等保存较好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古街巷两侧的古建筑、店铺、民居等，艺术和风格独具特色，保存较好，传统风貌尚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古街巷两侧的古建筑、店铺、民居等，艺术和风格保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风貌基本完整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区域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建筑可反映古街巷在区域交流中所承担的职能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古街巷在历史上区域交流中所承担休闲、经贸、纪念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历史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历史事件和历史人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历史文化内涵丰富、独特，研究价值高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附近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重要历史事件、著名历史人物、名人故居、生活居住地或在此活动并留下大量遗迹、诗文、著述等，充分反映所属历史文化特色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一般历史事件发生地、著名人物故居、生活居住地或在此活动并留下较多遗迹、诗文、著述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文物古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文化内涵丰富，知名度高，研究价值高的文物古迹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古街巷两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拥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县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文物保护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每增加一处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，满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知名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已获得荣誉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获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得历史文化街区等荣誉的，任一项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间传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特色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俗风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丰富、独具特色的民间传统文化表现形式及文化空间等非物质文化元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街巷两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俗文化（如传统节庆、传统艺术、传统技艺等）资源丰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特色鲜明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完整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一定数量民俗文化（如传统节庆、传统艺术、传统技艺等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特色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间艺术、工艺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源于本地的传统文艺、体育活动、民俗文化表演、民间工艺制作等传承至今，在一定地域内独具特色。如民间戏曲、歌舞、音乐、方言等，剪纸、年画、石（木）雕、制笔等传统手工艺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街巷两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间艺术、工艺独具特色，传承价值高，知名度高、地名文化内涵丰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间艺术、工艺独具特色，传承价值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6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非物质文化遗产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拥有非物质文化遗产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街巷两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级非物质文化遗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；县级非物质文化遗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每增加一处非物质文化遗产增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满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三、地名应用</w:t>
            </w:r>
          </w:p>
        </w:tc>
      </w:tr>
      <w:tr>
        <w:trPr>
          <w:trHeight w:val="2647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影响力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冠名事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冠名的物品、艺术品、宗教仪式活动等，拥有冠名的非物质文化遗产。如拥有与专名直接相关（冠名）的历史典故、文学作品、神话传说、民间故事、歌谣谚语、土特产等，且内容精彩，流传广泛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冠名代表物丰富、文化内涵深厚，研究价值高，知名度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冠名代表物、文化内涵一般，有一定研究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文献记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历史典籍、重要的文献记载对该地名地位的体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充足，知名度高，权威性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一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权威性弱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四、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lang w:eastAsia="zh-CN"/>
              </w:rPr>
              <w:t>保护利用</w:t>
            </w:r>
          </w:p>
        </w:tc>
      </w:tr>
      <w:tr>
        <w:trPr>
          <w:trHeight w:val="1325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文化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遗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保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地名文化遗产宣传成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开展地名文化宣传，举办地名文化活动，增加公众对地名文化认知和保护重要性的认可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开展地名文化宣传，举办地名文化活动，激发公众的保护意识和热情，效果较好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效果一般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文化遗产转化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深入挖掘地名文化遗产资源，开发制作地名文化遗产图册、书籍、专题片、动漫等文化产品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开发制作一项文化产品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每增加一项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满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36"/>
        <w:ind w:firstLine="643"/>
        <w:rPr>
          <w:rFonts w:ascii="Times New Roman" w:hAnsi="Times New Roman" w:cs="Times New Roman"/>
          <w:b/>
          <w:b/>
          <w:color w:val="000000"/>
          <w:sz w:val="32"/>
          <w:highlight w:val="none"/>
        </w:rPr>
      </w:pPr>
      <w:r>
        <w:rPr>
          <w:rFonts w:cs="Times New Roman" w:ascii="Times New Roman" w:hAnsi="Times New Roman"/>
          <w:b/>
          <w:color w:val="000000"/>
          <w:sz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12"/>
        <w:ind w:firstLine="482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12"/>
        <w:ind w:firstLine="482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1"/>
        <w:keepNext w:val="true"/>
        <w:keepLines/>
        <w:spacing w:lineRule="auto" w:line="576" w:before="340" w:after="33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48"/>
          <w:szCs w:val="24"/>
          <w:highlight w:val="none"/>
          <w:lang w:val="en-US" w:eastAsia="zh-CN"/>
        </w:rPr>
      </w:pPr>
      <w:bookmarkStart w:id="5" w:name="__RefHeading___Toc6545"/>
      <w:bookmarkEnd w:id="5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8"/>
          <w:szCs w:val="24"/>
          <w:lang w:val="en-US" w:eastAsia="zh-CN"/>
        </w:rPr>
        <w:t>贵州省地名文化遗产“古建筑和遗址遗迹”类鉴定指标</w:t>
      </w:r>
    </w:p>
    <w:p>
      <w:pPr>
        <w:pStyle w:val="Normal"/>
        <w:ind w:firstLine="72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6"/>
          <w:szCs w:val="2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2"/>
          <w:sz w:val="36"/>
          <w:szCs w:val="24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6"/>
          <w:highlight w:val="none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6"/>
          <w:highlight w:val="none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6"/>
          <w:highlight w:val="none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6"/>
          <w:highlight w:val="none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Normal"/>
        <w:ind w:firstLine="720"/>
        <w:jc w:val="center"/>
        <w:rPr>
          <w:rFonts w:ascii="Times New Roman" w:hAnsi="Times New Roman" w:eastAsia="黑体" w:cs="Times New Roman"/>
          <w:color w:val="000000"/>
          <w:sz w:val="36"/>
          <w:highlight w:val="none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Normal"/>
        <w:spacing w:lineRule="auto" w:line="312"/>
        <w:ind w:firstLine="482"/>
        <w:rPr>
          <w:rFonts w:ascii="Times New Roman" w:hAnsi="Times New Roman" w:eastAsia="黑体" w:cs="Times New Roman"/>
          <w:b/>
          <w:b/>
          <w:color w:val="000000"/>
          <w:sz w:val="24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12"/>
        <w:ind w:firstLine="482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宋体"/>
          <w:b/>
          <w:color w:val="000000"/>
          <w:sz w:val="24"/>
        </w:rPr>
        <w:t>说明：</w:t>
      </w:r>
      <w:r>
        <w:rPr>
          <w:rFonts w:ascii="Times New Roman" w:hAnsi="Times New Roman" w:cs="Times New Roman" w:eastAsia="宋体"/>
          <w:color w:val="000000"/>
          <w:sz w:val="24"/>
        </w:rPr>
        <w:t>该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鉴定指标适用于“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古城垣、古碉楼、古堡寨、古关隘、古寺庙、古道观、古教堂、古祠堂、古民居、古书院、古会馆、古园林、古池塘、古亭台、古楼阁、古牌坊、古碑塔、古墓葬、古石窟、古石刻、古摩崖造像、古遗址遗迹、古索道、古驿道、古驿站、古井、古渠、古桥梁、古闸坝、古渡槽、古堤堰、古船闸、古渡口码头、古工厂作坊、古商业店铺、其他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等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类别地名保护名录。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83"/>
        <w:gridCol w:w="2870"/>
        <w:gridCol w:w="12"/>
        <w:gridCol w:w="6571"/>
        <w:gridCol w:w="789"/>
        <w:gridCol w:w="835"/>
      </w:tblGrid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一级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二级指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指标分解及释义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评分标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满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历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建造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建筑年代在全国同类建筑中较久远，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9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之前建造，主体建筑保存较好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建筑年代在全国同类建筑中较久远，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9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之前建造，自始至终基本保持完好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建筑年代在全国同类建筑中较久远，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9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之前建造，主体建筑保存完好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名称沿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形成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及产生稳定使用时间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历代传承、相对稳定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充分可靠，地名专名形成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9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之前，有重要传承价值，知名度高，并沿用至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有过短暂变化但又恢复至今，地名专名形成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9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之前，有重要影响，知名度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一、语词文化</w:t>
            </w:r>
          </w:p>
        </w:tc>
      </w:tr>
      <w:tr>
        <w:trPr>
          <w:trHeight w:val="56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语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语言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的语种、读音、来历、含义、沿革以及相关的语言、地理、历史等文化要素考证清晰、准确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的语种、读音、来历、含义、沿革以及相关的语言、地理、历史等文化要素考证清晰、准确。上述事项缺失，或考证错误的，每项扣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语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语词文化内涵描述准确，具有研究价值，或处于濒危状态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语词文化具有独特的文化特征，命名理据充足，名称含义丰富，具有重大研究价值或处于濒危状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语词文化独特，命名依据还未挖掘阐释清楚，具有一般研究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语词具有较少研究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二、实体文化</w:t>
            </w:r>
          </w:p>
        </w:tc>
      </w:tr>
      <w:tr>
        <w:trPr>
          <w:trHeight w:val="958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实体价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艺术风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艺术风格独具特色，具有突出的普遍价值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建筑保存完好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体建筑年代久远，功能有特色，地域特色鲜明，传承价值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0"/>
                <w:sz w:val="24"/>
              </w:rPr>
              <w:t>建筑保存完好</w:t>
            </w:r>
            <w:r>
              <w:rPr>
                <w:rFonts w:ascii="Times New Roman" w:hAnsi="Times New Roman" w:cs="Times New Roman" w:eastAsia="宋体"/>
                <w:color w:val="000000"/>
                <w:spacing w:val="-1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pacing w:val="-10"/>
                <w:sz w:val="24"/>
              </w:rPr>
              <w:t>主体建筑年代久远，传承价值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pacing w:val="-1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pacing w:val="-1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pacing w:val="-10"/>
                <w:sz w:val="24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pacing w:val="-10"/>
                <w:sz w:val="24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实体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风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在建筑式样、分布均匀或与环境景色结合方面，具有突出的普遍价值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规模宏大，格调和谐，风貌完整，空间格局特色性突出，与环境景色相得益彰，充分反映所属历史文化特色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规模一般，格调基本和谐，风貌基本完整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区域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在区域交流中所承担的职能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突出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历史上在区域交流中承担职能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历史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历史事件和历史人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历史文化内涵丰富、独特，研究价值高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重要历史事件、著名历史人物、名人故居、生活居住地或在此活动并留下大量遗迹、诗文、著述等，充分反映所属历史文化特色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一般历史事件发生地、著名人物故居、生活居住地或在此活动并留下较多遗迹、诗文、著述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文物古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已获得荣誉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5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5"/>
                <w:sz w:val="24"/>
              </w:rPr>
              <w:t>被</w:t>
            </w:r>
            <w:r>
              <w:rPr>
                <w:rFonts w:ascii="Times New Roman" w:hAnsi="Times New Roman" w:cs="Times New Roman" w:eastAsia="宋体"/>
                <w:color w:val="000000"/>
                <w:spacing w:val="-10"/>
                <w:sz w:val="24"/>
              </w:rPr>
              <w:t>评为国家级文物保护单位或国家级某项荣誉的为</w:t>
            </w:r>
            <w:r>
              <w:rPr>
                <w:rFonts w:eastAsia="宋体" w:cs="Times New Roman" w:ascii="Times New Roman" w:hAnsi="Times New Roman"/>
                <w:color w:val="000000"/>
                <w:spacing w:val="-1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pacing w:val="-10"/>
                <w:sz w:val="24"/>
              </w:rPr>
              <w:t>分，省市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pacing w:val="-1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pacing w:val="-10"/>
                <w:sz w:val="24"/>
              </w:rPr>
              <w:t>分，县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pacing w:val="-1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pacing w:val="-10"/>
                <w:sz w:val="24"/>
              </w:rPr>
              <w:t>分。不累加。每增加一处加</w:t>
            </w:r>
            <w:r>
              <w:rPr>
                <w:rFonts w:eastAsia="宋体" w:cs="Times New Roman" w:ascii="Times New Roman" w:hAnsi="Times New Roman"/>
                <w:color w:val="000000"/>
                <w:spacing w:val="-1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pacing w:val="-10"/>
                <w:sz w:val="24"/>
              </w:rPr>
              <w:t>分，满分</w:t>
            </w:r>
            <w:r>
              <w:rPr>
                <w:rFonts w:eastAsia="宋体" w:cs="Times New Roman" w:ascii="Times New Roman" w:hAnsi="Times New Roman"/>
                <w:color w:val="000000"/>
                <w:spacing w:val="-1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pacing w:val="-10"/>
                <w:sz w:val="24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形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衍化的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形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所衍化的某一文化形态，在历史文化中居重要地位，是地域传统文化的重要组成部分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5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5"/>
                <w:sz w:val="24"/>
              </w:rPr>
              <w:t>所衍化的某一文化形态历史代表人物及代表作品众多，文化地位重要，影响深远，对于传统优秀文化发展有积极作用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pacing w:val="-5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pacing w:val="-5"/>
                <w:sz w:val="24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vertAlign w:val="baseline"/>
                <w:lang w:val="en-US" w:eastAsia="zh-CN"/>
              </w:rPr>
              <w:t>旅游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vertAlign w:val="baseline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vertAlign w:val="baseline"/>
                <w:lang w:val="en-US" w:eastAsia="zh-CN"/>
              </w:rPr>
              <w:t>分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拥有产业与人文旅游资源，文化休闲旅游业有所发展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拥有人文旅游资源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产业旅游资源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文化休闲旅游业有所发展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三、地名应用</w:t>
            </w:r>
          </w:p>
        </w:tc>
      </w:tr>
      <w:tr>
        <w:trPr>
          <w:trHeight w:val="56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影响力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冠名事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冠名的物品、艺术品、宗教仪式活动等，拥有冠名的非物质文化遗产。如拥有与专名直接相关（冠名）的历史典故、文学作品、神话传说、民间故事、歌谣谚语、土特产等，且内容精彩，流传广泛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冠名代表物丰富、文化内涵深厚，研究价值高，知名度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冠名代表物、文化内涵一般，有一定研究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文献记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历史典籍、重要的文献记载对该地名地位的体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充足，知名度高，权威性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一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权威性弱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四、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lang w:eastAsia="zh-CN"/>
              </w:rPr>
              <w:t>保护利用</w:t>
            </w:r>
          </w:p>
        </w:tc>
      </w:tr>
      <w:tr>
        <w:trPr>
          <w:trHeight w:val="132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文化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遗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保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地名文化遗产宣传成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开展地名文化宣传，举办地名文化活动，增加公众对地名文化认知和保护重要性的认可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开展地名文化宣传，举办地名文化活动，激发公众的保护意识和热情，效果较好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效果一般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文化遗产转化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深入挖掘地名文化遗产资源，开发制作地名文化遗产图册、书籍、专题片、动漫等文化产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开发制作一项文化产品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每增加一项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满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36"/>
        <w:ind w:firstLine="560"/>
        <w:rPr>
          <w:rFonts w:ascii="Times New Roman" w:hAnsi="Times New Roman" w:eastAsia="仿宋" w:cs="Times New Roman"/>
          <w:color w:val="000000"/>
          <w:sz w:val="28"/>
          <w:highlight w:val="none"/>
        </w:rPr>
      </w:pPr>
      <w:r>
        <w:rPr>
          <w:rFonts w:eastAsia="仿宋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12"/>
        <w:ind w:firstLine="562"/>
        <w:rPr>
          <w:rFonts w:ascii="Times New Roman" w:hAnsi="Times New Roman" w:cs="Times New Roman"/>
          <w:b/>
          <w:b/>
          <w:color w:val="000000"/>
          <w:sz w:val="28"/>
          <w:highlight w:val="non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Heading1"/>
        <w:ind w:left="2012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Heading1"/>
        <w:keepNext w:val="true"/>
        <w:keepLines/>
        <w:spacing w:lineRule="auto" w:line="576" w:before="340" w:after="33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8"/>
          <w:szCs w:val="24"/>
          <w:highlight w:val="none"/>
          <w:lang w:val="en-US" w:eastAsia="zh-CN"/>
        </w:rPr>
      </w:pPr>
      <w:bookmarkStart w:id="6" w:name="__RefHeading___Toc24542"/>
      <w:bookmarkEnd w:id="6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8"/>
          <w:szCs w:val="24"/>
          <w:lang w:val="en-US" w:eastAsia="zh-CN"/>
        </w:rPr>
        <w:t>贵州省地名文化遗产“近现代重要地名”类鉴定指标</w:t>
      </w:r>
    </w:p>
    <w:p>
      <w:pPr>
        <w:pStyle w:val="Normal"/>
        <w:ind w:firstLine="72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6"/>
          <w:szCs w:val="2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2"/>
          <w:sz w:val="36"/>
          <w:szCs w:val="24"/>
          <w:lang w:val="en-US" w:eastAsia="zh-CN"/>
        </w:rPr>
      </w:r>
    </w:p>
    <w:p>
      <w:pPr>
        <w:pStyle w:val="Normal"/>
        <w:ind w:firstLine="720"/>
        <w:jc w:val="center"/>
        <w:rPr>
          <w:rFonts w:ascii="Times New Roman" w:hAnsi="Times New Roman" w:eastAsia="黑体" w:cs="Times New Roman"/>
          <w:color w:val="000000"/>
          <w:sz w:val="36"/>
          <w:highlight w:val="none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Normal"/>
        <w:spacing w:lineRule="auto" w:line="312"/>
        <w:ind w:firstLine="482"/>
        <w:rPr>
          <w:rFonts w:ascii="Times New Roman" w:hAnsi="Times New Roman" w:eastAsia="黑体" w:cs="Times New Roman"/>
          <w:b/>
          <w:b/>
          <w:color w:val="000000"/>
          <w:sz w:val="24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12"/>
        <w:ind w:firstLine="482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12"/>
        <w:ind w:firstLine="482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b/>
          <w:color w:val="000000"/>
          <w:sz w:val="24"/>
          <w:lang w:eastAsia="zh-CN"/>
        </w:rPr>
        <w:t>说明：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该鉴定指标适用于近现代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知名人物的活动地、重要事件的纪念地等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类别地名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保护名录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。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83"/>
        <w:gridCol w:w="2967"/>
        <w:gridCol w:w="5870"/>
        <w:gridCol w:w="1148"/>
        <w:gridCol w:w="17"/>
        <w:gridCol w:w="1075"/>
      </w:tblGrid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一级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二级指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指标分解及释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评分标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满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一、语词文化</w:t>
            </w:r>
          </w:p>
        </w:tc>
      </w:tr>
      <w:tr>
        <w:trPr>
          <w:trHeight w:val="56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语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语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产生时间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84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年之后，承载着区域内重大事件或历史人物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</w:rPr>
              <w:t>详细记述地名形成的历史年代、背景和含义，能够准确反映或代表历史形成的特征，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</w:rPr>
              <w:t>充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</w:rPr>
              <w:t>能够记述地名形成的历史年代、背景和含义，反映或代表历史形成的特征，有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</w:rPr>
              <w:t>但不够充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lang w:eastAsia="zh-CN"/>
              </w:rPr>
              <w:t>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语言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的语种、读音、来历、含义、沿革以及相关的语言、地理、历史等文化要素考证清晰、准确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的语种、读音、来历、含义、沿革以及相关的语言、地理、历史等文化要素考证清晰、准确。上述事项缺失，或考证错误的，每项扣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二、实体文化</w:t>
            </w:r>
          </w:p>
        </w:tc>
      </w:tr>
      <w:tr>
        <w:trPr>
          <w:trHeight w:val="56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历史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历史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事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近现代时期重大历史事件发生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近现代重大革命活动或历史事件发生地（纪念地），史料保存完好，知名度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近现代重大革命活动或历史事件发生地（纪念地），史料保存比较完好，知名度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历史人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近现代时期重要历史人物出生地或重要活动场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祖居本地、寓居本地或在本地留下遗迹的，且在革命、建设和改革开放历史上有一定知名度的历史人物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重要历史人物出生地或活动场所保存完好，且有国家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重要历史人物出生地或活动场所保存比较完好，且有省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重要历史人物出生地或活动场所保存比较完好，且有市县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知名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已获得荣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所在地纪念设施、遗址被列为国家级文物保护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爱国主义教育基地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被列为省级文物保护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列为县市级文物保护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拥有国家历史文化名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名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名村、中国传统村落、全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美丽乡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创建试点乡村、全国文明村镇、中国温泉之乡（城）、中国有机茶之乡等国字号品牌，任一项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，不累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拥有省级历史文化名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名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名村、风情小镇、特色小镇、非遗主题小镇或主题开发型小镇等；省传统村落以及民俗文化村、美丽乡村等，任一项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，不累加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纪念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文化遗址、纪念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反映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近现代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时期历史背景的程度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保存或建有反映、展示、纪念重大历史事件的设施，标志物、纪念地，陈列场所和史迹遗址，且影响大，保存完好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保存或建有反映、展示、纪念地方重大历史事件的设施，标志物、纪念地，陈列场所和史迹遗址，且影响比较大，保存较好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保存或建有反映、展示、纪念地方重大历史事件的设施，标志物、纪念地，陈列场所和史迹遗址，且有一定影响，保存有所损坏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文艺著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历史文献、文艺著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发生在本地或在本地流传已久且深入人心的历史典故、文艺著作。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近现代本地革命历史人物的遗著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历史文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文艺著作非常丰富，且有国家级记载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近现代本地革命历史人物的遗著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历史文献、文艺著作比较丰富，且有省级记载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理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理特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理景观、自然风貌独特，知名度高，地理学特征显著（比如丹霞地貌、金钉子、喀斯特地貌等），具有典型性、代表性，或对地学研究有突出价值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自然风貌独特，地理学特征显著，具有典型性、代表性，知名度高，研究价值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自然风貌一般，地理学特征一般，研究价值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自然景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生态自然、山水优美、环境整洁，植被覆盖率高、水质优良、环境优美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知名度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生态自然纯朴，环境整洁优美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聚落生态、环境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间传统特色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俗风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丰富、独具特色的民间传统文化表现形式及文化空间等非物质文化元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俗文化（如传统节庆、传统艺术、传统技艺等）资源丰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特色鲜明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完整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一定数量民俗文化（如传统节庆、传统艺术、传统技艺等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特色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间艺术、工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源于本地的地名文化内涵的传统文艺、体育活动、民俗文化表演、民间工艺制作等传承至今，在一定地域内独具特色。如民间戏曲、歌舞、音乐、方言等，剪纸、年画、石（木）雕、制笔等传统手工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间艺术、工艺独具特色，传承价值高，知名度高、地名文化内涵丰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间艺术、工艺独具特色，传承价值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族特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族特色突出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处少数民族地区，民族民俗特色突出，且在全国知名的，史料完整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处少数民族地区，民族民俗特色比较突出，且在省内有一定知名度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三、地名应用</w:t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影响力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冠名事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冠名的物品、艺术品、宗教仪式活动等，拥有冠名的非物质文化遗产。如拥有与专名直接相关（冠名）的历史典故、文学作品、神话传说、民间故事、歌谣谚语、土特产等，且内容精彩，流传广泛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冠名代表物丰富、文化内涵深厚，研究价值高，知名度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冠名代表物、文化内涵一般，有一定研究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四、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lang w:eastAsia="zh-CN"/>
              </w:rPr>
              <w:t>保护利用</w:t>
            </w:r>
          </w:p>
        </w:tc>
      </w:tr>
      <w:tr>
        <w:trPr>
          <w:trHeight w:val="132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文化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遗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保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地名文化遗产宣传成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开展地名文化宣传，举办地名文化活动，增加公众对地名文化认知和保护重要性的认可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开展地名文化宣传，举办地名文化活动，激发公众的保护意识和热情，效果较好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效果一般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文化遗产转化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深入挖掘地名文化遗产资源，开发制作地名文化遗产图册、书籍、专题片、动漫等文化产品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开发制作一项文化产品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每增加一项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满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87" w:right="1474" w:gutter="0" w:header="992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36"/>
        <w:ind w:firstLine="723"/>
        <w:rPr>
          <w:rFonts w:ascii="Times New Roman" w:hAnsi="Times New Roman" w:cs="Times New Roman"/>
          <w:b/>
          <w:b/>
          <w:color w:val="000000"/>
          <w:sz w:val="36"/>
          <w:highlight w:val="none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Times New Roman" w:hAnsi="Times New Roman" w:eastAsia="宋体" w:cs="Times New Roman"/>
          <w:b/>
          <w:b/>
          <w:color w:val="000000"/>
          <w:kern w:val="2"/>
          <w:sz w:val="48"/>
          <w:szCs w:val="24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8"/>
          <w:szCs w:val="24"/>
          <w:lang w:val="en-US" w:eastAsia="zh-CN" w:bidi="ar-SA"/>
        </w:rPr>
        <w:t xml:space="preserve">   </w:t>
      </w:r>
      <w:bookmarkStart w:id="7" w:name="__RefHeading___Toc2875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8"/>
          <w:szCs w:val="2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8"/>
          <w:szCs w:val="24"/>
          <w:lang w:val="en-US" w:eastAsia="zh-CN" w:bidi="ar-SA"/>
        </w:rPr>
        <w:t>贵州省地名文化遗产“著名山川”类鉴定指标</w:t>
      </w:r>
      <w:bookmarkEnd w:id="7"/>
    </w:p>
    <w:p>
      <w:pPr>
        <w:pStyle w:val="Normal"/>
        <w:ind w:firstLine="72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6"/>
          <w:szCs w:val="24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2"/>
          <w:sz w:val="36"/>
          <w:szCs w:val="24"/>
          <w:lang w:val="en-US" w:eastAsia="zh-CN" w:bidi="ar-SA"/>
        </w:rPr>
      </w:r>
    </w:p>
    <w:p>
      <w:pPr>
        <w:pStyle w:val="Normal"/>
        <w:ind w:firstLine="720"/>
        <w:jc w:val="center"/>
        <w:rPr>
          <w:rFonts w:ascii="Times New Roman" w:hAnsi="Times New Roman" w:eastAsia="黑体" w:cs="Times New Roman"/>
          <w:color w:val="000000"/>
          <w:sz w:val="36"/>
          <w:highlight w:val="none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Normal"/>
        <w:spacing w:lineRule="auto" w:line="312"/>
        <w:ind w:firstLine="482"/>
        <w:rPr>
          <w:rFonts w:ascii="Times New Roman" w:hAnsi="Times New Roman" w:eastAsia="黑体" w:cs="Times New Roman"/>
          <w:b/>
          <w:b/>
          <w:color w:val="000000"/>
          <w:sz w:val="24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12"/>
        <w:ind w:firstLine="482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highlight w:val="none"/>
        </w:rPr>
      </w:pPr>
      <w:r>
        <w:rPr>
          <w:rFonts w:eastAsia="宋体"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b/>
          <w:color w:val="000000"/>
          <w:sz w:val="24"/>
          <w:lang w:eastAsia="zh-CN"/>
        </w:rPr>
        <w:t>说明：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该鉴定指标适用于河流、湖泊、瀑布、泉、丘陵、山、山口、洞穴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等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类别地名保护名录。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"/>
        <w:gridCol w:w="1483"/>
        <w:gridCol w:w="9"/>
        <w:gridCol w:w="2958"/>
        <w:gridCol w:w="12"/>
        <w:gridCol w:w="5858"/>
        <w:gridCol w:w="7"/>
        <w:gridCol w:w="1140"/>
        <w:gridCol w:w="1"/>
        <w:gridCol w:w="1092"/>
      </w:tblGrid>
      <w:tr>
        <w:trPr>
          <w:trHeight w:val="56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一级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二级指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指标分解及释义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评分标准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满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142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历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名称沿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历史悠久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，专名基本稳定并沿用至今，或历史上虽有短暂变更但又恢复使用至今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专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历史悠久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一直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沿用至今，有重要传承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有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专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历史较为悠久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专名基本稳定并沿用至今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虽有短暂变更但又恢复使用至今的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重要传承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有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一、语词文化</w:t>
            </w:r>
          </w:p>
        </w:tc>
      </w:tr>
      <w:tr>
        <w:trPr>
          <w:trHeight w:val="2439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语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语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意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准确反映或代表山川形成的特征，体现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优秀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传统文化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形成的历史年代、背景、含义、演变记述详细，准确反映或代表山川形成的特征，命名理据充足，名称含义丰富，较好体现中华民族或本地域优秀传统文化，体现核心价值，专名命名依据的理念仍能反映或实体基本保存完好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</w:rPr>
              <w:t>专名形成的历史年代、背景、含义、演变有一定记述，能够反映或代表山川形成的特征，有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</w:rPr>
              <w:t>但不够充足，反映传统文化，专名命名依据的理念部分或无法反映，依据的实体部分或未能保存完好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</w:rPr>
              <w:t>分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语言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的语种、读音、来历、含义、沿革以及相关的语言、地理、历史等文化要素考证清晰、准确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的语种、读音、来历、含义、沿革以及相关的语言、地理、历史等文化要素考证清晰、准确。上述事项缺失，或考证错误的，每项扣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二、实体文化</w:t>
            </w:r>
          </w:p>
        </w:tc>
      </w:tr>
      <w:tr>
        <w:trPr>
          <w:trHeight w:val="567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理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自然与人文景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域内地理景观、自然风貌独特，知名度高，并有人文景观与之辉映，地理学特征显著（比如丹霞地貌、金钉子、喀斯特地貌等），具有典型性、代表性，或对地学研究有突出价值，为中国重要的地貌形态之一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知名度高</w:t>
            </w:r>
          </w:p>
        </w:tc>
        <w:tc>
          <w:tcPr>
            <w:tcW w:w="5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自然风貌独特，地理学特征显著，具有典型性、代表性，知名度高，研究价值高，为中国重要的地貌形态之一，人文景观与自然景观和谐一致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自然风貌一般，地理学特征一般，人文景观资源及种类少，研究价值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为重要动植物栖息地，有重要的自然资源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栖息于此的动植物种类众多，有国家重点保护野生动物，自然资源丰富并且价值重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栖息于此的动植物种类较多，自然资源丰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生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生态自然、山水优美、环境整洁，植被覆盖率高、水质优良、环境优美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生态自然纯朴，望得见山、看得见水，环境整洁优美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；生态、环境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历史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历史事件和历史人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为较大影响的重大历史事件的发生地，对当地历史文化的形成与发展有重要的普遍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为知名人物出生地或重要活动场所，对当地历史文化的形成与发展有重要的普遍价值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重要历史事件、著名历史人物出生地或重要活动场所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并留下大量遗迹、诗文、著述等，充分反映所属历史文化特色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一般历史事件发生地、著名历史人物出生地或重要活动场所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在此活动并留下较多遗迹、诗文、著述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文物古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地名文化内涵丰富，知名度高，研究价值高的文物古迹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国家级文物保护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，省市级文物保护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，县级文物保护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不累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每增加一处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，满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知名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已获得荣誉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为世界或国家地质公园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，或国家风景名胜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国家自然保护区，任一项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列入《世界遗产名录》的文化与自然双重遗产或单重遗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列入省市级以上荣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国家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AAAAA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级旅游景区、国家级风景名胜区等世界级、国家级荣誉任一项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不累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国书法名山、中国楹联名山、中华十大名山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称号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任一项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，不累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其他国家级荣誉等任一项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，不累加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三、地名应用</w:t>
            </w:r>
          </w:p>
        </w:tc>
      </w:tr>
      <w:tr>
        <w:trPr>
          <w:trHeight w:val="2533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影响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冠名事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冠名的物品、艺术品、民俗活动等，拥有冠名的非物质文化遗产。拥有与专名直接相关（冠名）的历史典故、文学作品、神话传说、民间故事、歌谣谚语、土特产等，且内容精彩，流传广泛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冠名代表物丰富、文化内涵深厚，研究价值高，知名度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冠名代表物、文化内涵一般，有一定研究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文献记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著名的历史典籍、重要的文献记载对该地名地位的体现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充足，知名度高，权威性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一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权威性弱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四、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lang w:eastAsia="zh-CN"/>
              </w:rPr>
              <w:t>保护利用</w:t>
            </w:r>
          </w:p>
        </w:tc>
      </w:tr>
      <w:tr>
        <w:trPr>
          <w:trHeight w:val="132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文化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遗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保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地名文化遗产宣传成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开展地名文化宣传，举办地名文化活动，增加公众对地名文化认知和保护重要性的认可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开展地名文化宣传，举办地名文化活动，激发公众的保护意识和热情，效果较好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效果一般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文化遗产转化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深入挖掘地名文化遗产资源，开发制作地名文化遗产图册、书籍、专题片、动漫等文化产品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开发制作一项文化产品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每增加一项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满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7" w:right="1474" w:gutter="0" w:header="992" w:top="2098" w:footer="1701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ind w:firstLine="562"/>
        <w:rPr>
          <w:rFonts w:ascii="Times New Roman" w:hAnsi="Times New Roman" w:cs="Times New Roman"/>
          <w:b/>
          <w:b/>
          <w:color w:val="000000"/>
          <w:sz w:val="28"/>
          <w:highlight w:val="non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8"/>
          <w:szCs w:val="24"/>
          <w:highlight w:val="none"/>
          <w:lang w:val="en-US" w:eastAsia="zh-CN" w:bidi="ar-SA"/>
        </w:rPr>
      </w:pPr>
      <w:bookmarkStart w:id="8" w:name="__RefHeading___Toc9340"/>
      <w:bookmarkEnd w:id="8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8"/>
          <w:szCs w:val="24"/>
          <w:lang w:val="en-US" w:eastAsia="zh-CN" w:bidi="ar-SA"/>
        </w:rPr>
        <w:t>贵州省地名文化遗产“少数民族语地名”类鉴定指标</w:t>
      </w:r>
    </w:p>
    <w:p>
      <w:pPr>
        <w:pStyle w:val="Normal"/>
        <w:ind w:firstLine="6271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6"/>
          <w:szCs w:val="24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2"/>
          <w:sz w:val="36"/>
          <w:szCs w:val="24"/>
          <w:lang w:val="en-US" w:eastAsia="zh-CN" w:bidi="ar-SA"/>
        </w:rPr>
      </w:r>
    </w:p>
    <w:p>
      <w:pPr>
        <w:pStyle w:val="Normal"/>
        <w:ind w:firstLine="720"/>
        <w:jc w:val="center"/>
        <w:rPr>
          <w:rFonts w:ascii="Times New Roman" w:hAnsi="Times New Roman" w:eastAsia="黑体" w:cs="Times New Roman"/>
          <w:color w:val="000000"/>
          <w:sz w:val="36"/>
          <w:highlight w:val="none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6"/>
          <w:highlight w:val="none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6"/>
          <w:highlight w:val="none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6"/>
          <w:highlight w:val="none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6"/>
          <w:highlight w:val="none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宋体" w:cs="Times New Roman"/>
          <w:b/>
          <w:b/>
          <w:color w:val="000000"/>
          <w:sz w:val="24"/>
          <w:highlight w:val="none"/>
        </w:rPr>
      </w:pPr>
      <w:r>
        <w:rPr>
          <w:rFonts w:eastAsia="宋体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宋体" w:cs="Times New Roman"/>
          <w:b/>
          <w:b/>
          <w:color w:val="000000"/>
          <w:sz w:val="24"/>
          <w:highlight w:val="none"/>
        </w:rPr>
      </w:pPr>
      <w:r>
        <w:rPr>
          <w:rFonts w:eastAsia="宋体" w:cs="Times New Roman" w:ascii="Times New Roman" w:hAnsi="Times New Roman"/>
          <w:b/>
          <w:color w:val="000000"/>
          <w:sz w:val="24"/>
        </w:rPr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62"/>
        <w:gridCol w:w="21"/>
        <w:gridCol w:w="2967"/>
        <w:gridCol w:w="12"/>
        <w:gridCol w:w="5850"/>
        <w:gridCol w:w="8"/>
        <w:gridCol w:w="1147"/>
        <w:gridCol w:w="1"/>
        <w:gridCol w:w="1092"/>
      </w:tblGrid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一级指标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二级指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指标分解及释义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评分标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满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价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沿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世代相传，考证语源有一定难度，历史文献记载不充分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依据充分可靠，世代口耳相传，有重要传承价值，无任何民族史料记载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仅为本地或本民族史料记载，有重要传承价值，处于濒危状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历史见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历史文化内涵丰富、独特，见证了多民族国家形成，地名体现了本民族的历史与文化，对国家与本民族文化的研究、传承有重要价值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与地名直接相关的重要历史事件、著名历史人物、名人故居、生活居住地或在此活动并留下大量遗迹、诗文、著述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为一般历史事件发生地、著名人物故居、生活居住地或在此活动并留下较多遗迹、诗文、著述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一、语词文化</w:t>
            </w:r>
          </w:p>
        </w:tc>
      </w:tr>
      <w:tr>
        <w:trPr>
          <w:trHeight w:val="56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语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语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的语源由来经过深入挖掘，其语义阐述清晰，地名反映了地理特征、民族文化、历史脉络和价值取向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形成的历史年代、背景、含义、演变记述详细，准确反映或代表地名形成的特征，命名理据充足，名称含义丰富，具有重大研究价值，较好体现本民族或本地域传统文化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形成的历史年代、背景、含义、演变有一定记述，能够反映或代表地名形成的特征，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但不够充足，反映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一定的本民族或本地域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传统文化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语言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的语种、读音、来历、含义、沿革以及相关的语言、地理、历史等文化要素考证清晰、准确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的语种、读音、来历、含义、沿革以及相关的语言、地理、历史等文化要素考证清晰、准确。上述事项缺失，或考证错误的，每项扣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二、实体文化</w:t>
            </w:r>
          </w:p>
        </w:tc>
      </w:tr>
      <w:tr>
        <w:trPr>
          <w:trHeight w:val="212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历史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历史事件和历史人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为较大影响的重大历史事件的发生地，对当地历史文化的形成与发展有重要的普遍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知名人物出生地或重要活动场所，对当地历史文化的形成与发展有重要的普遍价值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曾发生影响民族发展历史进程的重大事件，有知名历史人物祖居此地或在此地留下重要足迹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曾发生影响区域发展历史进程的重大事件，有知名历史人物祖居此地或在此地留下足迹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文物古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地名文化内涵丰富，知名度高，研究价值高的文物古迹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国家级文物保护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，省市级文物保护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，县级文物保护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不累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每增加一处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，满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知名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国家级、省级评定、荣誉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国家历史文化名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名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名村、中国传统村落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全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美丽乡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创建试点乡村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全国文明村镇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国温泉之乡（城）、中国有机茶之乡等国字号品牌，任一项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，不累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级历史文化名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名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名村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风情小镇、特色小镇、非遗主题小镇或主题开发型小镇等；省传统村落以及民俗文化村、美丽乡村等，任一项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，不累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满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间传统特色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传统建筑及其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古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</w:rPr>
              <w:t>建筑（古民居、古街巷、遗迹、遗存等）保存完好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</w:rPr>
              <w:t>主体建筑年代久远，规模宏大，格调和谐，风貌完整，空间格局及功能有特色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建筑年代久远，规模宏大，门类稀缺，风貌完整，空间格局及功能有特色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建筑年代较短，规模中等，保存较好，风貌较完整，空间格局及功能较有特色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建筑年代短，风貌尚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俗风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丰富、独具特色的民间传统文化表现形式及文化空间等非物质文化元素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俗文化（如传统节庆、传统艺术、传统技艺等）资源丰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特色鲜明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完整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一定数量民俗文化（如传统节庆、传统艺术、传统技艺等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特色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间艺术、工艺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源于本地的传统文艺、体育活动、民俗文化表演、民间工艺制作等传承至今，在一定地域内独具特色。如民间戏曲、歌舞、音乐、方言等，剪纸、年画、石（木）雕、制笔等传统手工艺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间艺术、工艺独具特色，传承价值高，知名度高、地名文化内涵丰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间艺术、工艺独具特色，传承价值一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非物质文化遗产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拥有非物质文化遗产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非物质文化遗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；县级非物质文化遗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不累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每增加一处非物质文化遗产增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满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三、地名应用</w:t>
            </w:r>
          </w:p>
        </w:tc>
      </w:tr>
      <w:tr>
        <w:trPr>
          <w:trHeight w:val="56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影响力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冠名事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冠名的物品、艺术品、民俗活动等，拥有冠名的非物质文化遗产。拥有与专名直接相关（冠名）的历史典故、文学作品、神话传说、民间故事、歌谣谚语、土特产等，且内容精彩，流传广泛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冠名代表物丰富、文化内涵深厚，研究价值高，知名度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冠名代表物、文化内涵一般，有一定研究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文献记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著名的历史典籍、重要的文献记载对该地名地位的体现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充足，知名度高，权威性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一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权威性弱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四、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lang w:eastAsia="zh-CN"/>
              </w:rPr>
              <w:t>保护利用</w:t>
            </w:r>
          </w:p>
        </w:tc>
      </w:tr>
      <w:tr>
        <w:trPr>
          <w:trHeight w:val="132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文化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遗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保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地名文化遗产宣传成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开展地名文化宣传，举办地名文化活动，增加公众对地名文化认知和保护重要性的认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开展地名文化宣传，举办地名文化活动，激发公众的保护意识和热情，效果较好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效果一般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文化遗产转化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深入挖掘地名文化遗产资源，开发制作地名文化遗产图册、书籍、专题片、动漫等文化产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开发制作一项文化产品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每增加一项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满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Times New Roman" w:hAnsi="Times New Roman" w:eastAsia="宋体" w:cs="Times New Roman"/>
          <w:b/>
          <w:b/>
          <w:color w:val="000000"/>
          <w:kern w:val="2"/>
          <w:sz w:val="48"/>
          <w:szCs w:val="24"/>
          <w:highlight w:val="none"/>
          <w:lang w:val="en-US" w:eastAsia="zh-CN" w:bidi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kern w:val="2"/>
          <w:sz w:val="48"/>
          <w:szCs w:val="24"/>
          <w:lang w:val="en-US" w:eastAsia="zh-CN" w:bidi="ar-SA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8"/>
          <w:szCs w:val="24"/>
          <w:highlight w:val="none"/>
          <w:lang w:val="en-US" w:eastAsia="zh-CN" w:bidi="ar-SA"/>
        </w:rPr>
      </w:pPr>
      <w:bookmarkStart w:id="9" w:name="__RefHeading___Toc26702"/>
      <w:bookmarkEnd w:id="9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8"/>
          <w:szCs w:val="24"/>
          <w:lang w:val="en-US" w:eastAsia="zh-CN" w:bidi="ar-SA"/>
        </w:rPr>
        <w:t>贵州省地名文化遗产“红色地名”类鉴定指标</w:t>
      </w:r>
    </w:p>
    <w:p>
      <w:pPr>
        <w:pStyle w:val="Normal"/>
        <w:ind w:firstLine="72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6"/>
          <w:szCs w:val="24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2"/>
          <w:sz w:val="36"/>
          <w:szCs w:val="24"/>
          <w:lang w:val="en-US" w:eastAsia="zh-CN" w:bidi="ar-SA"/>
        </w:rPr>
      </w:r>
    </w:p>
    <w:p>
      <w:pPr>
        <w:pStyle w:val="Normal"/>
        <w:spacing w:lineRule="auto" w:line="312"/>
        <w:ind w:firstLine="482"/>
        <w:rPr>
          <w:rFonts w:ascii="Times New Roman" w:hAnsi="Times New Roman" w:eastAsia="黑体" w:cs="Times New Roman"/>
          <w:b/>
          <w:b/>
          <w:color w:val="000000"/>
          <w:sz w:val="24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12"/>
        <w:ind w:firstLine="482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宋体"/>
          <w:b/>
          <w:color w:val="000000"/>
          <w:sz w:val="24"/>
        </w:rPr>
        <w:t>说明：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该鉴定指标适用于重要机构、会议旧址；重要党史人物的故居、旧居、出生地、活动地；重要事件、重大战役战斗遗址遗迹；重要的历史活动、进程、思想、文化等有关的建筑物；重要影响的纪念地；重要影响的政区、聚落等类别地名保护名录。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83"/>
        <w:gridCol w:w="2967"/>
        <w:gridCol w:w="6035"/>
        <w:gridCol w:w="983"/>
        <w:gridCol w:w="17"/>
        <w:gridCol w:w="1075"/>
      </w:tblGrid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一级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二级指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指标分解及释义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评分标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满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一、语词文化</w:t>
            </w:r>
          </w:p>
        </w:tc>
      </w:tr>
      <w:tr>
        <w:trPr>
          <w:trHeight w:val="56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语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语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承载着中国共产党革命文化与社会主义先进文化内涵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详细记述地名形成的历史年代、背景和含义，能够准确反映或代表红色历史形成的特征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充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能够记述地名形成的历史年代、背景和含义，反映或代表红色历史形成的特征，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但不够充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语言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的语种、读音、来历、含义、沿革以及相关的语言、地理、历史等文化要素考证清晰、准确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的语种、读音、来历、含义、沿革以及相关的语言、地理、历史等文化要素考证清晰、准确。上述事项缺失，或考证错误的，每项扣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二、实体文化</w:t>
            </w:r>
          </w:p>
        </w:tc>
      </w:tr>
      <w:tr>
        <w:trPr>
          <w:trHeight w:val="56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历史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红色历史知名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中国共产党在新民主主义革命时期、社会主义革命和建设时期、改革开放和社会主义现代化建设新时期、中国特色社会主义新时代领导的重大历史事件发生地（纪念地）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中国共产党在新民主主义革命时期、社会主义革命和建设时期、改革开放和社会主义现代化建设新时期、中国特色社会主义新时代领导的重大历史事件发生地（纪念地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史料保存完好，且在全国知名度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史料保存比较完好，且在省内知名度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史料保存比较完好，且在市县知名度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重要党史人物出生地或重要活动场所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重要党史人物出生地或重要活动场所保存完好，且有国家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重要党史人物出生地或重要活动场所保存比较完好，且有省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重要党史人物出生地或重要活动场所保存比较完好，且有市县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红色文化影响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已获得荣誉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1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宋体"/>
                <w:color w:val="000000"/>
                <w:spacing w:val="-12"/>
                <w:sz w:val="24"/>
              </w:rPr>
              <w:t>在地纪念设施、革命遗址被列为国家级文物保护单位</w:t>
            </w:r>
            <w:r>
              <w:rPr>
                <w:rFonts w:ascii="Times New Roman" w:hAnsi="Times New Roman" w:cs="Times New Roman" w:eastAsia="宋体"/>
                <w:color w:val="000000"/>
                <w:spacing w:val="-12"/>
                <w:sz w:val="24"/>
                <w:lang w:eastAsia="zh-CN"/>
              </w:rPr>
              <w:t>、爱国主义教育基地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pacing w:val="-12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1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2"/>
                <w:sz w:val="24"/>
              </w:rPr>
              <w:t>所在地纪念设施、革命遗址被列为省级文物保护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pacing w:val="-12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pacing w:val="-12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2"/>
                <w:sz w:val="24"/>
              </w:rPr>
              <w:t>所在地纪念设施、革命遗址被列为县市级文物保护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pacing w:val="-12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pacing w:val="-12"/>
                <w:sz w:val="24"/>
              </w:rPr>
              <w:t>分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红色文化遗址、纪念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反映地方革命、建设和改革时期历史背景的程度）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保存或建有反映、展示、纪念地方革命、建设和改革时期重大历史事件的设施，标志物、纪念地，陈列场所和史迹遗址，且影响大，保存完好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保存或建有反映、展示、纪念地方革命、建设和改革时期重大历史事件的设施，标志物、纪念地，陈列场所和史迹遗址，且影响比较大，保存较好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保存或建有反映、展示、纪念地方革命、建设和改革时期重大历史事件的设施，标志物、纪念地，陈列场所和史迹遗址，且有一定影响，保存有所损坏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红色历史文献、文艺著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发生在本地或在本地流传已久且深入人心的红色历史典故、文艺著作）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近现代本地革命历史人物的遗著，或以本地革命、建设和改革开放时期为题材的历史文献，文艺著作非常丰富，且有国家级记载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近现代本地革命历史人物的遗著，或以本地革命、建设和改革开放时期为题材的历史文献、文艺著作比较丰富，且有省级记载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三、地名应用</w:t>
            </w:r>
          </w:p>
        </w:tc>
      </w:tr>
      <w:tr>
        <w:trPr>
          <w:trHeight w:val="207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影响力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冠名事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冠名的物品、艺术品，拥有冠名的非物质文化遗产。如拥有与专名直接相关（冠名）的历史典故、文学作品、民间故事、歌谣谚语，且内容精彩，流传广泛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冠名代表物丰富、文化内涵深厚，研究价值高，知名度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冠名代表物、文化内涵一般，有一定研究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文献记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历史典籍、重要的文献记载对该地名地位的体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充足，知名度高，权威性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一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权威性弱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四、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lang w:eastAsia="zh-CN"/>
              </w:rPr>
              <w:t>保护利用</w:t>
            </w:r>
          </w:p>
        </w:tc>
      </w:tr>
      <w:tr>
        <w:trPr>
          <w:trHeight w:val="132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文化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遗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保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地名文化遗产宣传成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开展地名文化宣传，举办地名文化活动，增加公众对地名文化认知和保护重要性的认可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开展地名文化宣传，举办地名文化活动，激发公众的保护意识和热情，效果较好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效果一般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文化遗产转化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深入挖掘地名文化遗产资源，开发制作地名文化遗产图册、书籍、专题片、动漫等文化产品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开发制作一项文化产品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每增加一项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满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  <w:b/>
          <w:b/>
          <w:color w:val="000000"/>
          <w:sz w:val="32"/>
          <w:highlight w:val="none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340" w:after="330"/>
        <w:jc w:val="center"/>
        <w:textAlignment w:val="auto"/>
        <w:outlineLvl w:val="0"/>
        <w:rPr>
          <w:rFonts w:ascii="Times New Roman" w:hAnsi="Times New Roman" w:eastAsia="宋体" w:cs="Times New Roman"/>
          <w:b/>
          <w:b/>
          <w:color w:val="000000"/>
          <w:kern w:val="2"/>
          <w:sz w:val="48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48"/>
          <w:szCs w:val="24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 w:before="340" w:after="33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8"/>
          <w:szCs w:val="24"/>
          <w:highlight w:val="none"/>
          <w:lang w:val="en-US" w:eastAsia="zh-CN" w:bidi="ar-SA"/>
        </w:rPr>
      </w:pPr>
      <w:bookmarkStart w:id="10" w:name="__RefHeading___Toc2372"/>
      <w:bookmarkEnd w:id="10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8"/>
          <w:szCs w:val="24"/>
          <w:lang w:val="en-US" w:eastAsia="zh-CN" w:bidi="ar-SA"/>
        </w:rPr>
        <w:t>贵州省地名文化遗产“其他重要历史文化地名及地名群”鉴定指标</w:t>
      </w:r>
    </w:p>
    <w:p>
      <w:pPr>
        <w:pStyle w:val="Normal"/>
        <w:ind w:firstLine="6271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6"/>
          <w:szCs w:val="24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2"/>
          <w:sz w:val="36"/>
          <w:szCs w:val="24"/>
          <w:lang w:val="en-US" w:eastAsia="zh-CN" w:bidi="ar-SA"/>
        </w:rPr>
      </w:r>
    </w:p>
    <w:p>
      <w:pPr>
        <w:pStyle w:val="Normal"/>
        <w:ind w:firstLine="720"/>
        <w:jc w:val="center"/>
        <w:rPr>
          <w:rFonts w:ascii="Times New Roman" w:hAnsi="Times New Roman" w:eastAsia="黑体" w:cs="Times New Roman"/>
          <w:color w:val="000000"/>
          <w:sz w:val="36"/>
          <w:highlight w:val="none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Normal"/>
        <w:ind w:firstLine="720"/>
        <w:jc w:val="center"/>
        <w:rPr>
          <w:rFonts w:ascii="Times New Roman" w:hAnsi="Times New Roman" w:eastAsia="黑体" w:cs="Times New Roman"/>
          <w:color w:val="000000"/>
          <w:sz w:val="36"/>
          <w:highlight w:val="none"/>
        </w:rPr>
      </w:pPr>
      <w:r>
        <w:rPr>
          <w:rFonts w:eastAsia="黑体" w:cs="Times New Roman" w:ascii="Times New Roman" w:hAnsi="Times New Roman"/>
          <w:color w:val="000000"/>
          <w:sz w:val="36"/>
        </w:rPr>
      </w:r>
    </w:p>
    <w:p>
      <w:pPr>
        <w:pStyle w:val="Normal"/>
        <w:spacing w:lineRule="exact" w:line="640"/>
        <w:ind w:firstLine="800"/>
        <w:jc w:val="center"/>
        <w:rPr>
          <w:rFonts w:ascii="Times New Roman" w:hAnsi="Times New Roman" w:eastAsia="黑体" w:cs="Times New Roman"/>
          <w:color w:val="000000"/>
          <w:sz w:val="40"/>
          <w:highlight w:val="none"/>
        </w:rPr>
      </w:pPr>
      <w:r>
        <w:rPr>
          <w:rFonts w:eastAsia="黑体" w:cs="Times New Roman" w:ascii="Times New Roman" w:hAnsi="Times New Roman"/>
          <w:color w:val="000000"/>
          <w:sz w:val="40"/>
        </w:rPr>
      </w:r>
    </w:p>
    <w:p>
      <w:pPr>
        <w:pStyle w:val="Normal"/>
        <w:spacing w:lineRule="exact" w:line="640"/>
        <w:ind w:firstLine="800"/>
        <w:jc w:val="center"/>
        <w:rPr>
          <w:rFonts w:ascii="Times New Roman" w:hAnsi="Times New Roman" w:eastAsia="黑体" w:cs="Times New Roman"/>
          <w:color w:val="000000"/>
          <w:sz w:val="40"/>
          <w:highlight w:val="none"/>
        </w:rPr>
      </w:pPr>
      <w:r>
        <w:rPr>
          <w:rFonts w:eastAsia="黑体" w:cs="Times New Roman" w:ascii="Times New Roman" w:hAnsi="Times New Roman"/>
          <w:color w:val="000000"/>
          <w:sz w:val="40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587" w:right="1474" w:gutter="0" w:header="992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800"/>
        <w:jc w:val="center"/>
        <w:rPr>
          <w:rFonts w:ascii="Times New Roman" w:hAnsi="Times New Roman" w:eastAsia="黑体" w:cs="Times New Roman"/>
          <w:color w:val="000000"/>
          <w:sz w:val="40"/>
          <w:highlight w:val="none"/>
        </w:rPr>
      </w:pPr>
      <w:r>
        <w:rPr>
          <w:rFonts w:eastAsia="黑体" w:cs="Times New Roman" w:ascii="Times New Roman" w:hAnsi="Times New Roman"/>
          <w:color w:val="000000"/>
          <w:sz w:val="40"/>
        </w:rPr>
      </w:r>
      <w:r>
        <w:br w:type="page"/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0"/>
        <w:gridCol w:w="3450"/>
        <w:gridCol w:w="5670"/>
        <w:gridCol w:w="22"/>
        <w:gridCol w:w="1126"/>
        <w:gridCol w:w="1092"/>
      </w:tblGrid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一级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二级指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指标分解及释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11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评分标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满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105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价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名称沿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或地名群专名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lang w:val="en-US" w:eastAsia="zh-CN"/>
              </w:rPr>
              <w:t>基本稳定并沿用至今，或历史上虽有短暂变更但又恢复使用至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地名或地名群产生历史悠久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专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一直未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并沿用至今，有重要传承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有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地名或地名群产生时间较长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专名历史上虽有短暂变更但又恢复使用至今的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重要传承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有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历史特征和人文精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或地名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体现的历史特征或人文精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与贵州省重大历史事件相关联，能体现贵州某段时期重要历史特征、人文精神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与贵州省重要历史事件相关联，能体现贵州某段时期历史特征、人文精神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一、语词文化</w:t>
            </w:r>
          </w:p>
        </w:tc>
      </w:tr>
      <w:tr>
        <w:trPr>
          <w:trHeight w:val="186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语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语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的语源由来经过深入挖掘，其语义阐述清晰，地名反映了地理特征、民族文化、历史脉络和价值取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形成的历史年代、背景、含义、演变记述详细，准确反映或代表地名形成的特征，命名理据充足，名称含义丰富，具有重大研究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形成的历史年代、背景、含义、演变有一定记述，能够反映或代表地名形成的特征，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但不够充足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具有一般研究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语言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的语种、读音、来历、含义、沿革以及相关的语言、地理、历史等文化要素考证清晰、准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地名的语种、读音、来历、含义、沿革以及相关的语言、地理、历史等文化要素考证清晰、准确。上述事项缺失，或考证错误的，每项扣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二、实体文化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历史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历史事件和历史人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与贵州省重大历史事件相关联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著名人物故居、生活居住地或在此活动并留下印记（遗迹、诗文、著述等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与贵州省重大历史事件相关联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著名人物故居、生活居住地或在此活动并留下大量遗迹、诗文、著述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一般历史事件发生地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著名人物故居、生活居住地或在此活动并留下较多遗迹、诗文、著述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等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文物古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现今地域内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地名文化内涵丰富，知名度高，研究价值高的文物古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国家级文物保护单位的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，省市级文物保护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，县级文物保护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不累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每增加一处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，满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传统建筑及其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古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</w:rPr>
              <w:t>建筑（古民居、古街巷、遗迹、遗存等）保存完好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</w:rPr>
              <w:t>主体建筑年代久远，规模宏大，格调和谐，风貌完整，空间格局及功能有特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建筑年代久远，规模宏大，门类稀缺，风貌完整，空间格局及功能有特色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建筑年代较短，规模中等，保存较好，风貌较完整，空间格局及功能较有特色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建筑年代短，风貌尚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三、地名应用</w:t>
            </w:r>
          </w:p>
        </w:tc>
      </w:tr>
      <w:tr>
        <w:trPr>
          <w:trHeight w:val="212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影响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冠名事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名冠名的物品、艺术品、民俗活动等，拥有冠名的非物质文化遗产。拥有与专名直接相关（冠名）的历史典故、文学作品、民间故事、神话传说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歌谣谚语、土特产等，且内容精彩，流传广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冠名代表物丰富、文化内涵深厚，研究价值高，知名度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冠名代表物、文化内涵一般，有一定研究价值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文献记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著名的历史典籍、重要的文献记载对该地名地位的体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充足，知名度高，权威性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一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史志依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权威性弱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四、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lang w:eastAsia="zh-CN"/>
              </w:rPr>
              <w:t>保护利用</w:t>
            </w:r>
          </w:p>
        </w:tc>
      </w:tr>
      <w:tr>
        <w:trPr>
          <w:trHeight w:val="132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文化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遗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保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地名文化遗产宣传成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开展地名文化宣传，举办地名文化活动，增加公众对地名文化认知和保护重要性的认可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开展地名文化宣传，举办地名文化活动，激发公众的保护意识和热情，效果较好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效果一般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地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文化遗产转化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深入挖掘地名文化遗产资源，开发制作地名文化遗产图册、书籍、专题片、动漫等文化产品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开发制作一项文化产品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每增加一项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，满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587" w:right="1474" w:gutter="0" w:header="992" w:top="2098" w:footer="1701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 w:bidi="ar-SA"/>
        </w:rPr>
      </w:r>
    </w:p>
    <w:sectPr>
      <w:headerReference w:type="default" r:id="rId16"/>
      <w:footerReference w:type="default" r:id="rId17"/>
      <w:type w:val="nextPage"/>
      <w:pgSz w:orient="landscape" w:w="11906" w:h="16838"/>
      <w:pgMar w:left="1587" w:right="1474" w:gutter="0" w:header="992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0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15pt;mso-wrap-distance-left:9.05pt;mso-wrap-distance-right:0pt;mso-wrap-distance-top:0pt;mso-wrap-distance-bottom:0pt;margin-top:0pt;mso-position-vertical-relative:text;margin-left:61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0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15pt;mso-wrap-distance-left:9.05pt;mso-wrap-distance-right:0pt;mso-wrap-distance-top:0pt;mso-wrap-distance-bottom:0pt;margin-top:0pt;mso-position-vertical-relative:text;margin-left:61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;DejaVu Sans" w:hAnsi="Calibri;DejaVu Sans" w:eastAsia="Calibri;DejaVu Sans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12" w:hanging="0"/>
      <w:outlineLvl w:val="0"/>
    </w:pPr>
    <w:rPr>
      <w:rFonts w:ascii="华文中宋" w:hAnsi="华文中宋" w:eastAsia="华文中宋" w:cs="Times New Roman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3048" w:hanging="5"/>
      <w:outlineLvl w:val="1"/>
    </w:pPr>
    <w:rPr>
      <w:rFonts w:ascii="仿宋_GB2312" w:hAnsi="仿宋_GB2312" w:eastAsia="仿宋_GB2312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" w:cs="Times New Roman"/>
      <w:b/>
      <w:bCs/>
      <w:szCs w:val="32"/>
    </w:rPr>
  </w:style>
  <w:style w:type="paragraph" w:styleId="TextBody">
    <w:name w:val="Body Text"/>
    <w:basedOn w:val="Normal"/>
    <w:next w:val="Normal"/>
    <w:pPr>
      <w:spacing w:before="203" w:after="0"/>
      <w:ind w:left="111" w:hanging="0"/>
    </w:pPr>
    <w:rPr>
      <w:rFonts w:ascii="仿宋_GB2312" w:hAnsi="仿宋_GB2312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5">
    <w:name w:val="二级条标题"/>
    <w:next w:val="Style16"/>
    <w:qFormat/>
    <w:pPr>
      <w:widowControl/>
      <w:numPr>
        <w:ilvl w:val="0"/>
        <w:numId w:val="2"/>
      </w:numPr>
      <w:bidi w:val="0"/>
      <w:spacing w:before="50" w:after="50"/>
      <w:outlineLvl w:val="3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Style18">
    <w:name w:val="一级条标题"/>
    <w:next w:val="Style16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Style16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" w:cs="Times New Roman"/>
    </w:rPr>
  </w:style>
  <w:style w:type="paragraph" w:styleId="Style21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39:00Z</dcterms:created>
  <dc:creator>禚晓军</dc:creator>
  <dc:description/>
  <dc:language>en-US</dc:language>
  <cp:lastModifiedBy>ysgz</cp:lastModifiedBy>
  <dcterms:modified xsi:type="dcterms:W3CDTF">2025-09-08T15:5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676BAC434454AB74D66989CAA8101_13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Zjc3Njk1ZjUxN2Y1YzEzNTVmMTkwNzg5Njg5MzM0YTEiLCJ1c2VySWQiOiIxNjg5OTc3OTA1In0=</vt:lpwstr>
  </property>
  <property fmtid="{D5CDD505-2E9C-101B-9397-08002B2CF9AE}" pid="5" name="commondata">
    <vt:lpwstr>commondata</vt:lpwstr>
  </property>
</Properties>
</file>