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假肢与矫形器（辅助器具）生产装配企业资格认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告知承诺办事流程图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310</wp:posOffset>
                </wp:positionH>
                <wp:positionV relativeFrom="paragraph">
                  <wp:posOffset>141605</wp:posOffset>
                </wp:positionV>
                <wp:extent cx="6158865" cy="2080260"/>
                <wp:effectExtent l="5080" t="5080" r="5080" b="508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2080440"/>
                          <a:chOff x="0" y="0"/>
                          <a:chExt cx="6158880" cy="2080440"/>
                        </a:xfrm>
                      </wpg:grpSpPr>
                      <wps:wsp>
                        <wps:cNvSpPr txBox="1"/>
                        <wps:spPr>
                          <a:xfrm>
                            <a:off x="5342400" y="1413360"/>
                            <a:ext cx="81648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原有程序实施行政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01320" y="1722240"/>
                            <a:ext cx="1380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5520" y="1171080"/>
                            <a:ext cx="1561320" cy="48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申请人不作出承诺或超过5个工作日作出承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0"/>
                            <a:ext cx="10681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申请人提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2240" y="281880"/>
                            <a:ext cx="7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9360" y="533520"/>
                            <a:ext cx="110304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市（州）政务窗口接件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9600" y="516240"/>
                            <a:ext cx="7862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不予受理告知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7440" y="758880"/>
                            <a:ext cx="12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5480" y="360720"/>
                            <a:ext cx="115128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材料不全或不符合法定形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1049760"/>
                            <a:ext cx="648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4480"/>
                            <a:ext cx="13939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一次性告知申请人需要补正的全部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8320" y="849600"/>
                            <a:ext cx="10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8600" y="808920"/>
                            <a:ext cx="1395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不属于本机关职权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461520"/>
                            <a:ext cx="1233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申请条件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25.3pt;margin-top:11.15pt;width:484.95pt;height:163.75pt" coordorigin="-506,223" coordsize="9699,3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07;top:2449;width:1285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原有程序实施行政审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638,2935" to="7812,2940" ID="Line 12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550;top:2067;width:245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申请人不作出承诺或超过5个工作日作出承诺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0;top:223;width:16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申请人提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2,667" to="4332,1043" ID="Line 12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7;top:1063;width:1736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市（州）政务窗口接件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10;top:1036;width:12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不予受理告知理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22,1418" to="7208,1418" ID="Line 1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6;top:791;width:1812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材料不全或不符合法定形式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3,1876" to="4352,2270" ID="Line 1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06;top:1112;width:219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一次性告知申请人需要补正的全部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2,1561" to="3422,1561" ID="Line 1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98;top:1497;width:219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不属于本机关职权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234;top:950;width:194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申请条件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62865</wp:posOffset>
                </wp:positionV>
                <wp:extent cx="1592580" cy="70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向申请人发放《行政审批告知承诺书》（接件当日、邮寄为</w:t>
                            </w:r>
                            <w:r>
                              <w:rPr>
                                <w:rFonts w:cs="宋体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55.15pt;mso-wrap-distance-left:9.05pt;mso-wrap-distance-right:9.05pt;mso-wrap-distance-top:0pt;mso-wrap-distance-bottom:0pt;margin-top:4.95pt;mso-position-vertical-relative:text;margin-left:1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向申请人发放《行政审批告知承诺书》（接件当日、邮寄为</w:t>
                      </w:r>
                      <w:r>
                        <w:rPr>
                          <w:rFonts w:cs="宋体"/>
                        </w:rPr>
                        <w:t>3</w:t>
                      </w:r>
                      <w:r>
                        <w:rPr>
                          <w:rFonts w:cs="宋体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6475</wp:posOffset>
                </wp:positionH>
                <wp:positionV relativeFrom="paragraph">
                  <wp:posOffset>168910</wp:posOffset>
                </wp:positionV>
                <wp:extent cx="3473450" cy="1404620"/>
                <wp:effectExtent l="5080" t="635" r="191135" b="5080"/>
                <wp:wrapNone/>
                <wp:docPr id="3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3280" cy="1404720"/>
                          <a:chOff x="0" y="0"/>
                          <a:chExt cx="3473280" cy="1404720"/>
                        </a:xfrm>
                      </wpg:grpSpPr>
                      <wps:wsp>
                        <wps:cNvSpPr/>
                        <wps:spPr>
                          <a:xfrm>
                            <a:off x="1811520" y="872640"/>
                            <a:ext cx="180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8920" y="0"/>
                            <a:ext cx="576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34732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作出行政审批决定（收到反馈告知承诺书当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81600"/>
                            <a:ext cx="3429000" cy="4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申请人向市（州）政务窗口反馈《行政审批告知承诺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5个工作日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25920"/>
                            <a:ext cx="11779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实行告知承诺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79.25pt;margin-top:13.3pt;width:273.5pt;height:110.6pt" coordorigin="1585,266" coordsize="5470,2212">
                <v:line id="shape_0" from="4438,1640" to="4440,2008" ID="Line 1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8,266" to="4426,883" ID="Line 12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585;top:2006;width:546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作出行政审批决定（收到反馈告知承诺书当日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1;top:867;width:5399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申请人向市（州）政务窗口反馈《行政审批告知承诺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5个工作日内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5;top:307;width:185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实行告知承诺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0</wp:posOffset>
                </wp:positionH>
                <wp:positionV relativeFrom="paragraph">
                  <wp:posOffset>384810</wp:posOffset>
                </wp:positionV>
                <wp:extent cx="6303645" cy="933450"/>
                <wp:effectExtent l="5080" t="635" r="5080" b="5080"/>
                <wp:wrapNone/>
                <wp:docPr id="4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933480"/>
                          <a:chOff x="0" y="0"/>
                          <a:chExt cx="6303600" cy="933480"/>
                        </a:xfrm>
                      </wpg:grpSpPr>
                      <wps:wsp>
                        <wps:cNvSpPr txBox="1"/>
                        <wps:spPr>
                          <a:xfrm>
                            <a:off x="3242880" y="458640"/>
                            <a:ext cx="3060720" cy="4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出具不予认定决定书，并告知申请人享有行政复议或行政诉讼的权利（收到反馈告知承诺书当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0440"/>
                            <a:ext cx="274752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给予《假肢和矫形器（辅助器具）生产装配企业资格认定批复》（收到反馈告知承诺书当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4400" y="0"/>
                            <a:ext cx="311544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13280" y="217080"/>
                              <a:ext cx="180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37960"/>
                              <a:ext cx="72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3110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7000" y="0"/>
                              <a:ext cx="432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9720" y="186840"/>
                            <a:ext cx="51228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800" y="204480"/>
                            <a:ext cx="6872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-22pt;margin-top:30.3pt;width:496.35pt;height:73.55pt" coordorigin="-440,606" coordsize="9927,1471">
                <v:shape id="shape_0" stroked="t" o:allowincell="f" style="position:absolute;left:4667;top:1328;width:4819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出具不予认定决定书，并告知申请人享有行政复议或行政诉讼的权利（收到反馈告知承诺书当日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40;top:1331;width:4326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给予《假肢和矫形器（辅助器具）生产装配企业资格认定批复》（收到反馈告知承诺书当日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63" style="position:absolute;left:1992;top:606;width:4905;height:715">
                  <v:line id="shape_0" from="6895,948" to="6897,1317" ID="Line 122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07,981" to="2007,1321" ID="Line 12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2,960" to="6889,960" ID="Line 12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4,606" to="4450,988" ID="Line 12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51;top:900;width:80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188;top:928;width:108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130</wp:posOffset>
                </wp:positionH>
                <wp:positionV relativeFrom="paragraph">
                  <wp:posOffset>125095</wp:posOffset>
                </wp:positionV>
                <wp:extent cx="6350" cy="187960"/>
                <wp:effectExtent l="6350" t="635" r="6350" b="635"/>
                <wp:wrapNone/>
                <wp:docPr id="5" name="Line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9.85pt" to="102.35pt,24.6pt" ID="Line 12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9915</wp:posOffset>
                </wp:positionH>
                <wp:positionV relativeFrom="paragraph">
                  <wp:posOffset>132715</wp:posOffset>
                </wp:positionV>
                <wp:extent cx="5715" cy="192405"/>
                <wp:effectExtent l="6350" t="635" r="6350" b="635"/>
                <wp:wrapNone/>
                <wp:docPr id="6" name="Line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0.45pt" to="346.85pt,25.55pt" ID="Line 12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5435</wp:posOffset>
                </wp:positionH>
                <wp:positionV relativeFrom="paragraph">
                  <wp:posOffset>329565</wp:posOffset>
                </wp:positionV>
                <wp:extent cx="6350" cy="236220"/>
                <wp:effectExtent l="34290" t="635" r="36195" b="0"/>
                <wp:wrapNone/>
                <wp:docPr id="7" name="Line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25.95pt" to="224.5pt,44.5pt" ID="Line 1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1310</wp:posOffset>
                </wp:positionH>
                <wp:positionV relativeFrom="paragraph">
                  <wp:posOffset>321945</wp:posOffset>
                </wp:positionV>
                <wp:extent cx="6134735" cy="1430020"/>
                <wp:effectExtent l="5080" t="6350" r="5080" b="5080"/>
                <wp:wrapNone/>
                <wp:docPr id="8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1429920"/>
                          <a:chOff x="0" y="0"/>
                          <a:chExt cx="6134760" cy="1429920"/>
                        </a:xfrm>
                      </wpg:grpSpPr>
                      <wps:wsp>
                        <wps:cNvSpPr/>
                        <wps:spPr>
                          <a:xfrm flipH="1">
                            <a:off x="1079640" y="1139760"/>
                            <a:ext cx="7974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9000" y="816120"/>
                            <a:ext cx="995760" cy="45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限期整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视情而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738000"/>
                            <a:ext cx="2284560" cy="69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指派2名以上工作人员实地核查专用设备、工具清单和场地使用功能等情况（作出行政审批决定1个月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3600"/>
                            <a:ext cx="10458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继续生产经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825480"/>
                            <a:ext cx="91008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与承诺相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5320" y="758880"/>
                            <a:ext cx="90612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47760"/>
                              <a:ext cx="87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4520" cy="29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与承诺不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162960" y="50940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311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8320" y="230400"/>
                            <a:ext cx="9784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送达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-25.3pt;margin-top:25.35pt;width:483.05pt;height:112.6pt" coordorigin="-506,507" coordsize="9661,2252">
                <v:line id="shape_0" from="1194,2302" to="2449,2306" ID="Line 12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587;top:1792;width:156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限期整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视情而定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00;top:1669;width:3597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指派2名以上工作人员实地核查专用设备、工具清单和场地使用功能等情况（作出行政审批决定1个月内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506;top:2072;width:164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继续生产经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0;top:1807;width:143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与承诺相符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组合 68" style="position:absolute;left:6148;top:1702;width:1426;height:547">
                  <v:line id="shape_0" from="6196,2250" to="7574,2250" ID="Line 12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148;top:1702;width:139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与承诺不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line id="shape_0" from="4475,1309" to="4475,1690" ID="Line 12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4,507" to="6931,507" ID="Line 1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6;top:870;width:154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送达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7805</wp:posOffset>
                </wp:positionH>
                <wp:positionV relativeFrom="paragraph">
                  <wp:posOffset>216535</wp:posOffset>
                </wp:positionV>
                <wp:extent cx="6350" cy="240030"/>
                <wp:effectExtent l="34290" t="635" r="36195" b="0"/>
                <wp:wrapNone/>
                <wp:docPr id="9" name="Line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17.05pt" to="417.6pt,35.9pt" ID="Line 1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4810</wp:posOffset>
                </wp:positionH>
                <wp:positionV relativeFrom="paragraph">
                  <wp:posOffset>46355</wp:posOffset>
                </wp:positionV>
                <wp:extent cx="3057525" cy="1034415"/>
                <wp:effectExtent l="5080" t="5080" r="5080" b="5080"/>
                <wp:wrapNone/>
                <wp:docPr id="10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1034280"/>
                          <a:chOff x="0" y="0"/>
                          <a:chExt cx="3057480" cy="1034280"/>
                        </a:xfrm>
                      </wpg:grpSpPr>
                      <wpg:grpSp>
                        <wpg:cNvGrpSpPr/>
                        <wpg:grpSpPr>
                          <a:xfrm>
                            <a:off x="0" y="556920"/>
                            <a:ext cx="2870280" cy="47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1160" y="178560"/>
                              <a:ext cx="105912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展生产经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6280" cy="47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撤销行政审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5个工作日内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17880" y="309960"/>
                              <a:ext cx="569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920" y="24840"/>
                              <a:ext cx="60840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符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92360" y="0"/>
                            <a:ext cx="1365120" cy="48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再次实地核查（整改后3个工作日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230.3pt;margin-top:3.65pt;width:240.75pt;height:81.45pt" coordorigin="4606,73" coordsize="4815,1629">
                <v:group id="shape_0" alt="组合 73" style="position:absolute;left:4606;top:950;width:4520;height:752">
                  <v:shape id="shape_0" stroked="t" o:allowincell="f" style="position:absolute;left:7458;top:1231;width:166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开展生产经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06;top:950;width:1883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撤销行政审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5个工作日内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524,1438" to="7420,1439" ID="Line 12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461;top:989;width:95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符合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7271;top:73;width:2149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再次实地核查（整改后3个工作日内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114935</wp:posOffset>
                </wp:positionV>
                <wp:extent cx="512445" cy="277495"/>
                <wp:effectExtent l="33020" t="5080" r="5080" b="5080"/>
                <wp:wrapNone/>
                <wp:docPr id="11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277560"/>
                          <a:chOff x="0" y="0"/>
                          <a:chExt cx="512280" cy="2775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82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0"/>
                            <a:ext cx="48528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418.05pt;margin-top:9.05pt;width:40.35pt;height:21.85pt" coordorigin="8361,181" coordsize="807,437">
                <v:line id="shape_0" from="8361,229" to="8373,602" ID="Line 1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04;top:181;width:76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rFonts w:eastAsia="黑体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kern w:val="2"/>
      <w:sz w:val="22"/>
      <w:szCs w:val="22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要求"/>
    <w:basedOn w:val="Style15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09:00Z</dcterms:created>
  <dc:creator>刘来</dc:creator>
  <dc:description/>
  <dc:language>en-US</dc:language>
  <cp:lastModifiedBy>烛光</cp:lastModifiedBy>
  <dcterms:modified xsi:type="dcterms:W3CDTF">2019-02-27T06:39:20Z</dcterms:modified>
  <cp:revision>2</cp:revision>
  <dc:subject/>
  <dc:title>省民政厅关于印发“假肢与矫形器（辅助器具）生产装配企业资格认定”实施告知承诺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