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贵州省社会福利服务中心专家库专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79"/>
        <w:gridCol w:w="1257"/>
        <w:gridCol w:w="1379"/>
        <w:gridCol w:w="666"/>
        <w:gridCol w:w="1951"/>
      </w:tblGrid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性   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（近期免冠</w:t>
            </w:r>
            <w:r>
              <w:rPr>
                <w:rFonts w:eastAsia="仿宋" w:cs="宋体" w:ascii="仿宋" w:hAnsi="仿宋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</w:rPr>
              <w:t>寸电子相片）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出生年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民   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毕业院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政治面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最高学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最高学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单位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职   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从事本职业年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职业（工种）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职业资格等级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职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专业技术等级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通讯地址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电子邮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8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研究方向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" w:hAnsi="仿宋" w:eastAsia="宋体" w:cs="仿宋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养老服务理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设施建设</w:t>
            </w:r>
            <w:r>
              <w:rPr>
                <w:rFonts w:ascii="宋体" w:hAnsi="宋体" w:cs="宋体" w:eastAsia="宋体"/>
                <w:sz w:val="24"/>
              </w:rPr>
              <w:t xml:space="preserve"> □  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运营管理</w:t>
            </w:r>
            <w:r>
              <w:rPr>
                <w:rFonts w:ascii="宋体" w:hAnsi="宋体" w:cs="宋体" w:eastAsia="宋体"/>
                <w:sz w:val="24"/>
              </w:rPr>
              <w:t xml:space="preserve"> □  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标准化</w:t>
            </w:r>
            <w:r>
              <w:rPr>
                <w:rFonts w:ascii="宋体" w:hAnsi="宋体" w:cs="宋体" w:eastAsia="宋体"/>
                <w:sz w:val="24"/>
              </w:rPr>
              <w:t xml:space="preserve"> □  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质量监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6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人才培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投融资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8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老年康复辅助器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9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社会保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10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医养结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智慧健康养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应急处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1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养老服务信息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食品安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消防安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sz w:val="24"/>
              </w:rPr>
              <w:t xml:space="preserve">法律维权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养老服务实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18.</w:t>
            </w:r>
            <w:r>
              <w:rPr>
                <w:rFonts w:ascii="宋体" w:hAnsi="宋体" w:cs="宋体" w:eastAsia="宋体"/>
                <w:sz w:val="24"/>
              </w:rPr>
              <w:t>其他（请注明）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30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个人主要工作经历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要成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包括代表论文、专著、工作成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18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要获奖及荣誉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已知悉贵州省社会福利服务中心专家库专家入选基本条件，并承诺所填信息及提交资料真实有效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240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黑体"/>
                <w:bCs/>
                <w:sz w:val="24"/>
              </w:rPr>
              <w:t>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 w:eastAsia="黑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黑体"/>
                <w:bCs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本人所在单位推荐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就业状态：□在岗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 w:eastAsia="黑体"/>
                <w:bCs/>
                <w:sz w:val="24"/>
              </w:rPr>
              <w:t>□退休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 w:eastAsia="黑体"/>
                <w:bCs/>
                <w:sz w:val="24"/>
              </w:rPr>
              <w:t>□其他</w:t>
            </w:r>
          </w:p>
        </w:tc>
      </w:tr>
      <w:tr>
        <w:trPr>
          <w:trHeight w:val="226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签字（章）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bidi w:val="0"/>
              <w:ind w:firstLine="552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 w:eastAsia="黑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黑体"/>
                <w:bCs/>
                <w:sz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宋体" w:hAnsi="宋体" w:cs="宋体" w:eastAsia="黑体"/>
                <w:bCs/>
                <w:sz w:val="24"/>
                <w:lang w:val="en-US" w:eastAsia="zh-CN"/>
              </w:rPr>
              <w:t>贵州省社会福利服务中心</w:t>
            </w:r>
            <w:r>
              <w:rPr>
                <w:rFonts w:ascii="宋体" w:hAnsi="宋体" w:cs="宋体" w:eastAsia="黑体"/>
                <w:bCs/>
                <w:sz w:val="24"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签字（章）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 w:eastAsia="黑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注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.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请提供本人身份证、学历证明、职业技能证书、专业技术职称证书、荣誉证书等证明材料电子版图片附在本表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.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退休人员可不提供所在单位推荐意见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atLeas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odyTex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56" w:before="0" w:after="16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200" w:righ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9:21Z</dcterms:created>
  <dc:creator>A</dc:creator>
  <dc:description/>
  <dc:language>en-US</dc:language>
  <cp:lastModifiedBy>lu</cp:lastModifiedBy>
  <dcterms:modified xsi:type="dcterms:W3CDTF">2023-10-09T0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5BE52A9F548E9825D131E95AD39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