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共青团中央   全国少工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关于印发《中国少年先锋队标志礼仪基本规范》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中青联发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〔</w:t>
      </w:r>
      <w:r>
        <w:rPr>
          <w:rFonts w:eastAsia="楷体_GB2312" w:cs="Times New Roman" w:ascii="Times New Roman" w:hAnsi="Times New Roman"/>
          <w:b w:val="false"/>
          <w:bCs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 w:val="false"/>
          <w:bCs/>
          <w:sz w:val="32"/>
          <w:szCs w:val="32"/>
        </w:rPr>
        <w:t>21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号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省、自治区、直辖市团委、少工委，新疆生产建设兵团团委、少工委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为规范少先队组织文化建设，加强对少先队员的组织教育，增强少先队员光荣感，根据《中国少年先锋队章程》和共青团中央、全国少工委有关规定，结合基层少先队工作实践，全国少工委研究制定了《中国少年先锋队标志礼仪基本规范》（以下简称《基本规范》）。经团中央书记处批准，现印发给你们，请遵照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各级团委、少工委要认真抓好《基本规范》的宣传执行工作，及时将《基本规范》传达至本地全部中小学校，并作为少先队辅导员培训的重要内容，指导基层少先队组织认真执行。中小学少先队组织在日常少先队工作和活动中要执行《基本规范》，教育少先队员热爱红领巾、队旗、队徽等少先队基本标志，规范佩戴红领巾、队委（队长）标志，敬好队礼、践行队礼精神，规范使用少先队礼仪、举行少先队仪式，增强光荣感和组织归属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各级共青团、少先队组织和广大团干部、少先队辅导员要宣传好、维护好少先队的标志礼仪。对于社会上不符合《基本规范》生产使用少先队标志礼仪、违法侵犯少先队及其标志礼仪名义的行为和事件，要坚决予以制止和纠正，发现问题及时向上级团委、少工委报告，第一时间商请有关部门依法处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共青团中央                     全国少工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right="640" w:firstLine="627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大标宋简体;微软雅黑" w:hAnsi="方正大标宋简体;微软雅黑" w:eastAsia="方正大标宋简体;微软雅黑" w:cs="宋体"/>
          <w:b/>
          <w:b/>
          <w:sz w:val="32"/>
          <w:szCs w:val="32"/>
        </w:rPr>
      </w:pPr>
      <w:r>
        <w:rPr>
          <w:rFonts w:eastAsia="方正大标宋简体;微软雅黑" w:cs="宋体" w:ascii="方正大标宋简体;微软雅黑" w:hAnsi="方正大标宋简体;微软雅黑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少年先锋队标志礼仪基本规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大标宋简体;微软雅黑" w:hAnsi="方正大标宋简体;微软雅黑" w:eastAsia="方正大标宋简体;微软雅黑" w:cs="宋体"/>
          <w:b/>
          <w:b/>
          <w:bCs/>
          <w:sz w:val="32"/>
          <w:szCs w:val="3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规范少先队组织文化建设，加强对少先队员的组织教育，增强少先队员光荣感，根据《中国少年先锋队章程》和共青团中央、全国少工委有关规定，就红领巾、队旗、队徽、队委（队长）标志、队礼、呼号、入队宣誓、队歌、队会、仪式等，明确以下基本规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红领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楷体简体;楷体_GB2312" w:hAnsi="方正楷体简体;楷体_GB2312" w:eastAsia="方正楷体简体;楷体_GB2312" w:cs="宋体"/>
          <w:b/>
          <w:b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含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红领巾是少先队员的标志。它代表红旗的一角，是革命先烈的鲜血染成。每个队员都应该佩戴它和爱护它，为它增添新的荣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规格和材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红领巾分为小号、大号两个规格，分别是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小号：底边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、腰边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大号：底边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、腰边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红领巾颜色采用国旗红，可用布、绸、缎等材料按照标准制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佩戴和使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少先队组织要教育队员爱护红领巾，保持红领巾干净、平整，佩戴时服装规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小学低、中年级队员佩戴小号红领巾，小学高年级和初中队员佩戴大号红领巾。小学低、中年级身高较高的队员，可佩戴大号红领巾。少先队员离队时应珍藏红领巾和队徽徽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少先队员参加校内外少先队集会、活动，参加升国旗仪式、开学典礼、毕业典礼等重要仪式活动，须佩戴红领巾。参加体育活动、生产劳动或在家里休息时，可以不佩戴红领巾。天气炎热时可暂不佩戴红领巾，但应佩戴队徽徽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少先队辅导员在参加少先队集会、活动时，应佩戴大号红领巾。少先队活动邀请有关领导、来宾等成年人参加时，领导、来宾佩戴大号红领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红领巾及其名义不得用于商标、商业广告以及商业活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各级少先队组织、少先队员、少先队辅导员不得购买使用不合规定的红领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四）佩戴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将红领巾披在肩上，钝角对准脊椎骨，右角放在左角下面，两角交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将右角经过左角前面拉到右边，左角不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右角经左右两角交叉的空隙中拉出，右角恰绕过左角一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将右角从此圈中拉出，抽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队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含义和样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队旗是少先队组织的标志。五角星加火炬的红旗是少先队队旗，五角星代表中国共产党的领导，火炬象征光明，红旗象征革命胜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规格和材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队旗指大、中队旗。队旗颜色采用国旗红，可用布、绸、缎等材料按照标准制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大队旗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、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。旗中心是五角星和火炬，五角星为黄色，火炬由黄色线条勾勒出轮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中队旗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、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。右端剪去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、底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的等腰三角形，形成一个三角形缺口，五角星及火炬在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为边长的正方形中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使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大、中队旗是少先队大队、中队的标志，在下列情况下使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少先队组织在开展集体活动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少先队大（中）队举行入队仪式时；初中少先队大队举行离队仪式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成立少先队大队或中队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少先队组织举行重要会议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上述情况外，使用队旗及其图案需经县级（含）以上少工委批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少先队员要热爱队旗，在少先队集会、活动中出旗、退旗时应敬队礼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少先队员旗手和至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少先队员护旗手组成旗手组合，旗手右手握旗杆下部贴腰，左手伸直握旗杆中上部，队旗倾斜成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度角。升国旗仪式上，少先队员敬队礼，旗手要执旗敬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队旗平时应陈列在队室，不悬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队旗及其图案不得用于商标、商业广告以及商业活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各级少先队组织不得使用破损、污染、褪色或不符合制作规定的队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、队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样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五角星加火炬和写有“中国少先队”的红色绶带组成少先队队徽。五角星、“中国少先队”五个字和火炬柄为金色，绶带和火炬的火焰为正红色，火焰和绶带镶金边，“中国少先队”字体为黑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使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队徽是少先队组织的象征，使用范围是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少先队各级代表大会等重要场合应悬挂队徽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少先队队室、中队角等少先队标志性阵地应悬挂队徽或张贴队徽图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团委、少工委的会议室可以悬挂队徽或张贴队徽图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有关少先队的外事场合可以悬挂队徽或张贴队徽图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少先队的各级组织颁发的奖状、奖旗、奖章、证书和其他荣誉性文书、证件上可以印队徽图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少先队的报刊和出版物、新媒体文化产品、网站上可以使用队徽图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上述情况外，使用队徽及其图案需经县级（含）以上少工委批准。不同场合使用的队徽可根据实际需要等比例制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队徽及其图案、星星火炬名义不得用于商标、商业广告以及商业活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各级少先队组织不得使用不符合规范的队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徽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队徽可制作成徽章供队员佩戴。徽章的规格为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，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。为确保队员佩戴的安全，徽章须制作成按扣式或磁铁吸扣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四、队委（队长）标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样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大队、中队委员会委员和小队长都要佩戴队委（队长）标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队委（队长）标志由白底、红杠组成，白底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，红杠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。大队委标志中间为三条红杠，中队委标志中间为两条红杠，小队长标志中间为一条红杠。红杠之间间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，与白底左右边缘各相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。大队委标志上下各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，中队委标志上下各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，小队长标志上下各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队委（队长）标志可用布、塑料等材料制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　（二）佩戴和使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大队、中队委员会委员和小队长都要在佩戴红领巾的同时，在左臂佩戴队委（队长）标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各级少先队组织不得使用不合规范的异形队委（队长）标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　五、队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含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右手五指并拢，高举头上。它表示人民的利益高于一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　（二）行礼场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少先队员在升降国旗时、在队旗出场和离场时、在烈士墓前、在参与队活动仪式时都要敬队礼。在其他场合中，如遇到师长等，队员也可行队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少先队集会报告和列队、行进、检阅时，只由小队长、中队长、大队长敬队礼，其他队员注目致敬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少先队辅导员和少先队工作者在参加少先队的集会和活动时，应同少先队员一并行礼。受邀参加少先队活动的领导、来宾可行注目礼，在接受少先队员敬礼、献红领巾时应回敬队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动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立正，右手五指并拢，手掌与小臂成直线，自下至上经胸前高举头上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厘米（约一拳），动作自然流畅，掌心朝向左前下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六、呼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呼号：“准备着：为共产主义事业而奋斗！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回答：“时刻准备着！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领呼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队会仪式中，应由辅导员带领队员呼号，也可由党组织、团组织的代表，或拥护党的领导、对祖国有特殊贡献、可以作为少先队员表率的人领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</w:t>
      </w:r>
      <w:r>
        <w:rPr>
          <w:rFonts w:ascii="方正楷体简体;楷体_GB2312" w:hAnsi="方正楷体简体;楷体_GB2312" w:cs="宋体" w:eastAsia="方正楷体简体;楷体_GB2312"/>
          <w:b/>
          <w:sz w:val="32"/>
          <w:szCs w:val="32"/>
        </w:rPr>
        <w:t>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动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呼号时，领呼人面向队员，在“呼号”动令后，领呼人和队员举右拳至肩上，拳于耳侧，拳心向左前方，进行呼号。呼号完毕，领呼人落下右拳，全体队员随之落下右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　七、入队宣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</w:t>
      </w:r>
      <w:r>
        <w:rPr>
          <w:rFonts w:ascii="方正楷体简体;楷体_GB2312" w:hAnsi="方正楷体简体;楷体_GB2312" w:cs="宋体" w:eastAsia="方正楷体简体;楷体_GB2312"/>
          <w:b/>
          <w:sz w:val="32"/>
          <w:szCs w:val="32"/>
        </w:rPr>
        <w:t>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我是中国少年先锋队队员。我在队旗下宣誓：我热爱中国共产党，热爱祖国，热爱人民，好好学习，好好锻炼，准备着：为共产主义事业贡献力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!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动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宣誓时，少先队员面向大队旗，跟随领誓人右手举拳至肩上，拳于耳侧，拳心向左前方。旗手执大队旗倾斜，旗面朝向队员，护旗手执旗帜两角展开旗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八、队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《我们是共产主义接班人》（周郁辉作词、寄明作曲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在少先队集会或活动时唱完整队歌（两段歌词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少先队队室陈列队歌曲谱和歌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　九、队会仪式基本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少先队组织在重大的节日、纪念日、组织集会或者举行大、中队会时，都应该举行队会仪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举行仪式前，先要集合，整理队伍，报告人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报告时，小队长向本小队队员发出“立正”口令，然后跑步到中队长面前，敬礼，报告：“报告中队长，第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小队应到队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，实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。报告完毕。”中队长回答：“接受你的报告！请稍息。”，敬礼。小队长回原位发出“稍息”口令，小队稍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各小队报告毕，由中队长向中队辅导员报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报告时，中队长向全中队发出“立正”口令，然后跑步到辅导员面前，敬礼，报告：“报告辅导员，本中队应到队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，实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。报告完毕。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辅导员回答：“接受你的报告！请稍息。”并根据活动性质提出祝贺语，如“预祝本次活动成功！”，敬礼。中队长敬礼，回原位，发出“稍息”口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（如是大队集会，就由各中队长依次向大队长报告，再由大队长向大队辅导员报告。视活动实际情况，也可由大队长直接向大队辅导员报告。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接着活动开始，程序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全体立正，仪式开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出旗（奏出旗曲，全体队员敬礼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唱队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中队长讲话（如果是大队集会，由大队长讲话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进行活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辅导员讲话（活动结束时作简短小结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呼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退旗（奏退旗曲，全体队员敬礼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活动结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出旗时，旗手、护旗手应从整个队伍正后方出发，从全体队员中间经过，到队伍正前方停下，退旗时按原路退出。出旗和退旗时，辅导员、全体队员和护旗手敬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十、入队仪式基本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队员入队要举行入队仪式，一般由共青团组织代表或少先队大、中队长主持。基本程序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全体立正，仪式开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出旗（奏出旗曲，全体队员敬礼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唱队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大队委员会宣读组建一年级少先队组织的决定，宣布新队员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为新队员授红领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新队员宣誓（由大队辅导员或大队长领誓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为新建中队授中队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为新建中队聘请中队辅导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党组织、团组织代表或大队辅导员讲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呼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退旗（奏退旗曲，全体队员敬礼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仪式结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十一、初中建队仪式基本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初一年级应全面建立少先队组织，规范举行初中建队仪式。基本程序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全体立正，仪式开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出旗（奏出旗曲，全体队员敬礼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唱队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大队委员会宣读初一年级中队成立决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为新建中队授中队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为新建中队聘请中队辅导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重温入队誓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呼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退旗（奏退旗曲，全体队员敬礼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仪式结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b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十二、离队仪式基本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年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周岁的队员应该离队。由少先队大队举行离队仪式。基本程序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全体立正，仪式开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出旗（奏出旗曲，全体队员敬礼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唱队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大队委员会宣布超龄离队人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即将离队的少先队员代表发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少先队辅导员寄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向队旗行队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呼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退旗（奏退旗曲，全体队员敬礼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．仪式结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离队仪式上，不得摘去离队队员的红领巾，一般不宣读离队队员名单，而只宣布人数。超龄队员离队后，红领巾、队徽由本人保存，留作纪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可视实际情况，与初中新团员入团仪式结合举行离队入团仪式，以加强团前教育、团队衔接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1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仿宋简体;微软雅黑" w:hAnsi="方正仿宋简体;微软雅黑" w:eastAsia="方正仿宋简体;微软雅黑" w:cs="宋体"/>
          <w:b/>
          <w:b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1815</wp:posOffset>
            </wp:positionH>
            <wp:positionV relativeFrom="margin">
              <wp:posOffset>-778510</wp:posOffset>
            </wp:positionV>
            <wp:extent cx="9182100" cy="64916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1625</wp:posOffset>
            </wp:positionH>
            <wp:positionV relativeFrom="margin">
              <wp:posOffset>-470535</wp:posOffset>
            </wp:positionV>
            <wp:extent cx="8672830" cy="61194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85445</wp:posOffset>
            </wp:positionH>
            <wp:positionV relativeFrom="margin">
              <wp:posOffset>-559435</wp:posOffset>
            </wp:positionV>
            <wp:extent cx="8808720" cy="622935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  <w:lang w:val="en-US" w:eastAsia="en-US"/>
        </w:rPr>
      </w:pP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2585</wp:posOffset>
            </wp:positionH>
            <wp:positionV relativeFrom="margin">
              <wp:posOffset>-565785</wp:posOffset>
            </wp:positionV>
            <wp:extent cx="8788400" cy="620395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6838" w:h="11906"/>
      <w:pgMar w:left="1587" w:right="1474" w:gutter="0" w:header="0" w:top="2098" w:footer="85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0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t>—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t>—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0:00Z</dcterms:created>
  <dc:creator>刘岩(少年部秘书)</dc:creator>
  <dc:description/>
  <dc:language>en-US</dc:language>
  <cp:lastModifiedBy>周岍（社管局收发员）</cp:lastModifiedBy>
  <dcterms:modified xsi:type="dcterms:W3CDTF">2020-07-23T06:3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